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1095</wp:posOffset>
                </wp:positionH>
                <wp:positionV relativeFrom="paragraph">
                  <wp:posOffset>57785</wp:posOffset>
                </wp:positionV>
                <wp:extent cx="384683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5170" cy="76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ÉRIO DA DEFES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ÉRCITO BRASILEIR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PARTAMENTO-GERAL DO PESSO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Diretoria Geral do Pessoal/18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17pt;mso-wrap-distance-left:9.05pt;mso-wrap-distance-right:9.05pt;mso-wrap-distance-top:0pt;mso-wrap-distance-bottom:0pt;margin-top:4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5170" cy="76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ÉRIO DA DEFES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ÉRCITO BRASILEIR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PARTAMENTO-GERAL DO PESSOAL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Diretoria Geral do Pessoal/186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VISÃO DE ORÇAMENTO, FINANÇAS E AUDITOR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DIORFA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STEMA DE REGISTRO DE ENCAMINHAMENTO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SIR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bookmarkStart w:id="0" w:name="_MANUAL_DO_USUÁRIO"/>
      <w:bookmarkEnd w:id="0"/>
      <w:r>
        <w:rPr>
          <w:rFonts w:cs="Arial" w:ascii="Arial" w:hAnsi="Arial"/>
          <w:sz w:val="44"/>
        </w:rPr>
        <w:t>MANUAL DO USUÁR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MÓDULO IX – REGISTRANDO COMPROVANTE DE DESPESA MÉDICA (CDM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ltima atualização: maio de 200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monografi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MÁRIO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170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2"/>
        <w:spacing w:lineRule="auto" w:line="48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t "título 1ª ordem;2;Título 2ª ordem;2;Título 3ª ordem;2;Título 4ª ordem;2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754424">
            <w:r>
              <w:rPr>
                <w:rStyle w:val="IndexLink"/>
                <w:lang w:val="en-US" w:eastAsia="en-US"/>
              </w:rPr>
              <w:t>1 - INTRODUÇÃO</w:t>
              <w:tab/>
              <w:t>3</w:t>
            </w:r>
          </w:hyperlink>
        </w:p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hyperlink w:anchor="__RefHeading___Toc167754425">
            <w:r>
              <w:rPr>
                <w:rStyle w:val="IndexLink"/>
                <w:bCs/>
                <w:lang w:val="en-US" w:eastAsia="en-US"/>
              </w:rPr>
              <w:t>2 - REGISTRANDO UM CD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hyperlink w:anchor="__RefHeading___Toc167754426">
            <w:r>
              <w:rPr>
                <w:rStyle w:val="IndexLink"/>
                <w:lang w:val="en-US" w:eastAsia="en-US"/>
              </w:rPr>
              <w:t>2.1 - ETAPA 1: PREENCHIMENTO DOS DADOS DO BENEFICIÁRIO</w:t>
              <w:tab/>
              <w:t>4</w:t>
            </w:r>
          </w:hyperlink>
        </w:p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hyperlink w:anchor="__RefHeading___Toc167754427">
            <w:r>
              <w:rPr>
                <w:rStyle w:val="IndexLink"/>
                <w:lang w:val="en-US" w:eastAsia="en-US"/>
              </w:rPr>
              <w:t>2. 2 - ETAPA 2: SELEÇÃO DO PROCEDIMENTO MÉDICO</w:t>
              <w:tab/>
              <w:t>9</w:t>
            </w:r>
          </w:hyperlink>
        </w:p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hyperlink w:anchor="__RefHeading___Toc167754428">
            <w:r>
              <w:rPr>
                <w:rStyle w:val="IndexLink"/>
                <w:lang w:val="en-US" w:eastAsia="en-US"/>
              </w:rPr>
              <w:t>a) REALIZANDO A SELEÇÃO DO PROCEDIMENTO POR GRUPO</w:t>
              <w:tab/>
              <w:t>10</w:t>
            </w:r>
          </w:hyperlink>
        </w:p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hyperlink w:anchor="__RefHeading___Toc167754429">
            <w:r>
              <w:rPr>
                <w:rStyle w:val="IndexLink"/>
                <w:lang w:val="en-US" w:eastAsia="en-US"/>
              </w:rPr>
              <w:t>b) REALIZANDO A SELEÇÃO DO PROCEDIMENTO POR CÓDIGO DGP</w:t>
              <w:tab/>
              <w:t>12</w:t>
            </w:r>
          </w:hyperlink>
        </w:p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hyperlink w:anchor="__RefHeading___Toc167754430">
            <w:r>
              <w:rPr>
                <w:rStyle w:val="IndexLink"/>
                <w:lang w:val="en-US" w:eastAsia="en-US"/>
              </w:rPr>
              <w:t>2.3 - ETAPA 3: REGISTRO DO CDM</w:t>
              <w:tab/>
              <w:t>14</w:t>
            </w:r>
          </w:hyperlink>
        </w:p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hyperlink w:anchor="__RefHeading___Toc167754431">
            <w:r>
              <w:rPr>
                <w:rStyle w:val="IndexLink"/>
                <w:bCs/>
                <w:lang w:val="en-US" w:eastAsia="en-US"/>
              </w:rPr>
              <w:t>3 – AUDITANDO COMPROVANTES DE DESPESAS MÉDICA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hyperlink w:anchor="__RefHeading___Toc167754432">
            <w:r>
              <w:rPr>
                <w:rStyle w:val="IndexLink"/>
                <w:bCs/>
                <w:lang w:val="en-US" w:eastAsia="en-US"/>
              </w:rPr>
              <w:t>4 - MARCANDO O CAMPO “FALECIDO” NO CDM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hyperlink w:anchor="__RefHeading___Toc167754433">
            <w:r>
              <w:rPr>
                <w:rStyle w:val="IndexLink"/>
                <w:bCs/>
                <w:lang w:val="en-US" w:eastAsia="en-US"/>
              </w:rPr>
              <w:t>5 - ALTERANDO OU EXCLUINDO UM CDM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709" w:top="1701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Ttulo1ordem"/>
        <w:numPr>
          <w:ilvl w:val="0"/>
          <w:numId w:val="0"/>
        </w:numPr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701" w:right="1134" w:gutter="0" w:header="709" w:top="1701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Ttulo2ordem"/>
        <w:rPr>
          <w:sz w:val="32"/>
          <w:szCs w:val="32"/>
        </w:rPr>
      </w:pPr>
      <w:bookmarkStart w:id="1" w:name="__RefHeading___Toc167754424"/>
      <w:bookmarkEnd w:id="1"/>
      <w:r>
        <w:rPr>
          <w:sz w:val="32"/>
          <w:szCs w:val="32"/>
        </w:rPr>
        <w:t>1 - INTRODUÇÃO</w:t>
      </w:r>
    </w:p>
    <w:p>
      <w:pPr>
        <w:pStyle w:val="Normalmonografia"/>
        <w:rPr>
          <w:szCs w:val="24"/>
        </w:rPr>
      </w:pPr>
      <w:r>
        <w:rPr>
          <w:szCs w:val="24"/>
        </w:rPr>
        <w:t>O Comprovante de Despesas Médicas (CDM) foi concebido com a finalidade de aplicar à atividade de atendimento médico-hospitalar e odontológico, realizadas no âmbito das Organizações Militares de Saúde OMS) e das Unidades de Atendimentos (UAt) do nosso Exército, os mesmos recursos existentes no SIRE, ferramenta já consagrada em nosso meio na gestão dos recursos destinados a atender despesas com OCS/PSA.</w:t>
      </w:r>
    </w:p>
    <w:p>
      <w:pPr>
        <w:pStyle w:val="Normalmonografia"/>
        <w:rPr/>
      </w:pPr>
      <w:r>
        <w:rPr>
          <w:szCs w:val="24"/>
        </w:rPr>
        <w:t>A partir do registro do CDM no SIRE pelas OMS e UAt, relativos aos serviços prestados aos usuários do Sistema de Saúde do Exército, às Diretorias de Saúde, Diretorias de Civis, Inativos e Pensionistas e a Diretoria de Assistência ao Pessoal passarão a ter ao seu dispor, não só informações relativas às despesas com materiais destinados ao atendimento médico-hospitalar e odontológico, mas também relativas à história clinica e ocupacional dos integrantes da Família Militar.</w:t>
      </w:r>
    </w:p>
    <w:p>
      <w:pPr>
        <w:pStyle w:val="Normalmonografia"/>
        <w:rPr>
          <w:szCs w:val="24"/>
        </w:rPr>
      </w:pPr>
      <w:r>
        <w:rPr>
          <w:szCs w:val="24"/>
        </w:rPr>
        <w:t xml:space="preserve">Desta forma o CDM, também conhecido como SIRE 30, por intermédio dos registros do SIRE tem tripla finalidade, a primeira, voltada para as OMS e UAt, pois funcionará como comprovantes de despesas e da conseqüente necessidade do repasse de recursos, a segunda,  diz respeito à DAP,  no que tange à adoção das medidas administrativas junto ao CPEx para o recolhimento  da parcela legal correspondente à implantação dos descontos nos contracheques de cada militar ou dependente atendido e participante do FUSEx, e a terceira está voltada para a DSau, que passa a ter acesso a uma rica base de dados para o desenvolvimento de ações voltadas para a saúde preventiva. </w:t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tulo2ord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monografi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monografia"/>
        <w:rPr/>
      </w:pPr>
      <w:r>
        <w:rPr/>
      </w:r>
    </w:p>
    <w:p>
      <w:pPr>
        <w:pStyle w:val="Ttulo2ordem"/>
        <w:rPr>
          <w:b/>
          <w:b/>
          <w:bCs/>
          <w:sz w:val="30"/>
          <w:szCs w:val="32"/>
        </w:rPr>
      </w:pPr>
      <w:bookmarkStart w:id="2" w:name="__RefHeading___Toc167754425"/>
      <w:r>
        <w:rPr>
          <w:b/>
          <w:bCs/>
          <w:sz w:val="30"/>
          <w:szCs w:val="32"/>
        </w:rPr>
        <w:t>2 - REGISTRANDO UM CDM</w:t>
      </w:r>
      <w:bookmarkEnd w:id="2"/>
      <w:r>
        <w:rPr>
          <w:b/>
          <w:bCs/>
          <w:sz w:val="30"/>
          <w:szCs w:val="32"/>
        </w:rPr>
        <w:t xml:space="preserve">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O registro do CDM se processa através de três etapas seqüenciais, a saber:</w:t>
      </w:r>
    </w:p>
    <w:p>
      <w:pPr>
        <w:pStyle w:val="Ttulo2ordem"/>
        <w:rPr>
          <w:sz w:val="32"/>
          <w:szCs w:val="32"/>
        </w:rPr>
      </w:pPr>
      <w:bookmarkStart w:id="3" w:name="__RefHeading___Toc167754426"/>
      <w:bookmarkEnd w:id="3"/>
      <w:r>
        <w:rPr>
          <w:sz w:val="28"/>
          <w:szCs w:val="32"/>
        </w:rPr>
        <w:t>2.1 - ETAPA 1: PREENCHIMENTO DOS DADOS DO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BENEFICIÁRIO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. Na tela inicial do sistema, Figura 1, clicar no botão “CDM”, abrindo a tela “ENCAMINHAMENTO-INCLUIR”;</w:t>
      </w:r>
    </w:p>
    <w:p>
      <w:pPr>
        <w:pStyle w:val="NormalWeb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652905</wp:posOffset>
                </wp:positionV>
                <wp:extent cx="6858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30.1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45280" cy="3101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</w:t>
      </w:r>
    </w:p>
    <w:p>
      <w:pPr>
        <w:pStyle w:val="NormalWeb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</w:t>
        <w:tab/>
        <w:t>o sistema gera automaticamente a numeração da Guia de Encaminhamento.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encher os campos “DADOS DOS BENEFICIÁRIOS”, Figura 2, de acordo com os seguintes procedimentos: </w:t>
      </w:r>
    </w:p>
    <w:p>
      <w:pPr>
        <w:pStyle w:val="NormalWeb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4572000" cy="1371600"/>
                <wp:effectExtent l="19685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53pt;width:359.95pt;height:10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90845" cy="4117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2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2.1 - campo “GRUPO”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licar no combobox – GRUPO, conforme Figura 3, possibilitando escolher na lista um dos grupos a que pertence o paciente a ser encaminhado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0</wp:posOffset>
                </wp:positionV>
                <wp:extent cx="1714500" cy="5715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32.5pt;width:134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86275" cy="33572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3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ampo foram agrupados todos os usuários do Sistema de Saúde do Exército da seguinte maneira: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Exército Brasileiro – FUSEx</w:t>
      </w:r>
      <w:r>
        <w:rPr>
          <w:rFonts w:cs="Arial" w:ascii="Arial" w:hAnsi="Arial"/>
        </w:rPr>
        <w:t xml:space="preserve"> : quando o paciente a ser encaminhado for militar do Exército Brasileiro, pensionista ou dependentes. Neste caso é OBRIGATÓRIO que seja preenchido o campo PREC CP, não sendo necessário o preenchimento dos campos “Titular” e “Dependente”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ão: caso o dependente do militar não possua PREC CP deverá ser escolhido, no campo Grupo, o item “Aguardando PREC-CP”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Servidor Civil EB</w:t>
      </w:r>
      <w:r>
        <w:rPr>
          <w:rFonts w:cs="Arial" w:ascii="Arial" w:hAnsi="Arial"/>
        </w:rPr>
        <w:t xml:space="preserve">: quando o paciente for servidor civil ou seu dependente. Se a guia for em nome do servidor civil basta digitar a matrícula do servidor no campo “Matrícula ou Identidade” devendo atentar-se para que o número da matrícula </w:t>
      </w:r>
      <w:r>
        <w:rPr>
          <w:rFonts w:cs="Arial" w:ascii="Arial" w:hAnsi="Arial"/>
          <w:b/>
          <w:u w:val="single"/>
        </w:rPr>
        <w:t>não deve con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os dígitos “zeros” a esquerda</w:t>
      </w:r>
      <w:r>
        <w:rPr>
          <w:rFonts w:cs="Arial" w:ascii="Arial" w:hAnsi="Arial"/>
        </w:rPr>
        <w:t>. No caso de dependente de servidor civil deverá, além de digitar o número da matrícula do servidor, preencher também o campo “Nome do Dependente” e “Identidade”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Estrangeiro</w:t>
      </w:r>
      <w:r>
        <w:rPr>
          <w:rFonts w:cs="Arial" w:ascii="Arial" w:hAnsi="Arial"/>
        </w:rPr>
        <w:t>: quando o paciente for militar de outras nações amigas que esteja a serviço ou militares membros das Comissões Diplomáticas. Neste caso é obrigatório justificar o atendimento, preenchendo o item “Justificativas” constante no campo “Outros”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Força Aérea Brasileira</w:t>
      </w:r>
      <w:r>
        <w:rPr>
          <w:rFonts w:cs="Arial" w:ascii="Arial" w:hAnsi="Arial"/>
        </w:rPr>
        <w:t>: visa atender os militares integrantes da FAB em conformidade com o convênio firmado para o local de atendimento;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Marinha do Brasil</w:t>
      </w:r>
      <w:r>
        <w:rPr>
          <w:rFonts w:cs="Arial" w:ascii="Arial" w:hAnsi="Arial"/>
        </w:rPr>
        <w:t>: visa atender os militares integrantes da MB em conformidade com o convênio firmado para o local de atendimento;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Aguardando Prec-CP</w:t>
      </w:r>
      <w:r>
        <w:rPr>
          <w:rFonts w:cs="Arial" w:ascii="Arial" w:hAnsi="Arial"/>
        </w:rPr>
        <w:t>: deverá ser selecionado quando o paciente a ser encaminhado for militar ou seu dependente e não possuir, ainda, PREC CP devido estar aguardando sua implantação no CADBEN/FUSEx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Atenção:</w:t>
      </w:r>
      <w:r>
        <w:rPr>
          <w:rFonts w:cs="Arial" w:ascii="Arial" w:hAnsi="Arial"/>
        </w:rPr>
        <w:t xml:space="preserve"> as guias geradas neste grupo são provisórias e, embora possibilitem o atendimento do beneficiário na OCS/PSA, não permitem sua vinculação ao Mapa Demonstrativo da Despesa do SIPEO, procedimento indispensável para que a UG receba os créditos relativos ao pagamento da despesa. Desta maneira a UG deverá, tão logo o beneficiário apresente o PREC CP, excluir a guia gerada neste grupo e registrar uma outra guia no </w:t>
      </w:r>
      <w:r>
        <w:rPr>
          <w:rFonts w:cs="Arial" w:ascii="Arial" w:hAnsi="Arial"/>
          <w:u w:val="single"/>
        </w:rPr>
        <w:t>Grupo Exército Brasileiro – FUSEx</w:t>
      </w:r>
      <w:r>
        <w:rPr>
          <w:rFonts w:cs="Arial" w:ascii="Arial" w:hAnsi="Arial"/>
        </w:rPr>
        <w:t xml:space="preserve"> 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Exército Brasileiro - Isentos</w:t>
      </w:r>
      <w:r>
        <w:rPr>
          <w:rFonts w:cs="Arial" w:ascii="Arial" w:hAnsi="Arial"/>
        </w:rPr>
        <w:t>: no caso de militar não participante do FUSEx e cujas despesas são cobertas com recursos do Fator de Custo. Nestes casos é obrigatório justificar o motivo do atendimento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Outros</w:t>
      </w:r>
      <w:r>
        <w:rPr>
          <w:rFonts w:cs="Arial" w:ascii="Arial" w:hAnsi="Arial"/>
        </w:rPr>
        <w:t>: deverá ser selecionado nas seguintes situações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1) quando o paciente a ser encaminhado não puder ser enquadrado em nenhum dos Grupos anteriormente citado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2) quando o atendimento ao paciente foi motivado por decisão judicial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3) no caso de atendimento de “emergência” imposto pela legislação em vigor;</w:t>
      </w:r>
    </w:p>
    <w:p>
      <w:pPr>
        <w:pStyle w:val="NormalWeb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Translado e Evacuação</w:t>
      </w:r>
      <w:r>
        <w:rPr>
          <w:rFonts w:cs="Arial" w:ascii="Arial" w:hAnsi="Arial"/>
        </w:rPr>
        <w:t xml:space="preserve">: não se aplica ao caso específico do CDM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2.2 – Campo Faixa Etári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) Clicar no combobox “Faixa Etária”, Figura 4, possibilitando listar as faixas etárias existentes no sistema;</w:t>
      </w:r>
    </w:p>
    <w:p>
      <w:pPr>
        <w:pStyle w:val="NormalWeb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9950</wp:posOffset>
                </wp:positionH>
                <wp:positionV relativeFrom="paragraph">
                  <wp:posOffset>1819275</wp:posOffset>
                </wp:positionV>
                <wp:extent cx="1371600" cy="3429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5pt;margin-top:143.25pt;width:10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032375" cy="37668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4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) clicar na faixa etária correspondente a idade do paciente a ser encaminhado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2.3 – Campo FUSEX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) digite os 9 (nove) dígitos correspondentes ao PREC CP do paciente a ser encaminhado, Figura 5, conforme consta no Cartão de Beneficiários do FUSEX;</w:t>
      </w:r>
    </w:p>
    <w:p>
      <w:pPr>
        <w:pStyle w:val="NormalWeb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411480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44pt;width:32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13275" cy="3467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5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) em seguida selecione, clicando no combobox, o seqüencial familiar correspondente ao paciente a ser encaminhado, o qual corresponde aos dois dígitos existentes após o número do PREC CP do Cartão de Beneficiários do FUSEX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este campo somente deve ser preenchido quando o paciente pertencer ao Grupo Exército Brasileiro – FUSEx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2.4 – Campo Outros Grup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“Outros Grupos”, Figura 6, somente deverá ser preenchido quando for selecionado no campo Grupo, usuário diferente de Exército Brasileiro-FUSEX. </w:t>
      </w:r>
    </w:p>
    <w:p>
      <w:pPr>
        <w:pStyle w:val="NormalWeb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729740</wp:posOffset>
                </wp:positionV>
                <wp:extent cx="4686300" cy="69659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6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36.2pt;width:368.95pt;height:54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376170</wp:posOffset>
                </wp:positionV>
                <wp:extent cx="685800" cy="3429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87.1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037965" cy="30499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6</w:t>
      </w:r>
    </w:p>
    <w:p>
      <w:pPr>
        <w:pStyle w:val="NormalWeb"/>
        <w:jc w:val="both"/>
        <w:rPr/>
      </w:pPr>
      <w:r>
        <w:rPr>
          <w:rFonts w:cs="Arial" w:ascii="Arial" w:hAnsi="Arial"/>
        </w:rPr>
        <w:t>3. Após preencher os campos correspondentes aos “Dados do Beneficiário”, clicar no botão “Prosseguir”, conforme Figura 6, sendo aberta a tela “SELEÇÃO DE PROCEDIMENTOS POR CÓDIGO OU GRUPO”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866005" cy="36569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7</w:t>
      </w:r>
    </w:p>
    <w:p>
      <w:pPr>
        <w:pStyle w:val="NormalWeb"/>
        <w:jc w:val="both"/>
        <w:rPr/>
      </w:pPr>
      <w:r>
        <w:rPr>
          <w:rFonts w:cs="Arial" w:ascii="Arial" w:hAnsi="Arial"/>
        </w:rPr>
        <w:t>4. Estando na tela “SELEÇÃO DE PROCEDIMENTOS POR CÓDIGO OU GRUPO”, conforme Figura 7, o operador do SIRE, deverá conferir se as informações relativas ao titular e/ou dependente estão de acordo com os dados do paciente que deseja encaminhar. Caso estejam em desacordo o operador deverá clicar no botão voltar do browser, abrindo para a tela “DADOS DOS BENEFICIÁRIOS”. Nesta tela realize as correções necessárias e clicar no botão prosseguir.</w:t>
      </w:r>
    </w:p>
    <w:p>
      <w:pPr>
        <w:pStyle w:val="NormalWeb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ordem"/>
        <w:rPr/>
      </w:pPr>
      <w:bookmarkStart w:id="4" w:name="__RefHeading___Toc167754427"/>
      <w:bookmarkEnd w:id="4"/>
      <w:r>
        <w:rPr>
          <w:sz w:val="28"/>
          <w:szCs w:val="32"/>
        </w:rPr>
        <w:t>2. 2 - ETAPA 2: SELEÇÃO DO PROCEDIMENTO MÉDICO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. Estando na tela “SELEÇÃO DE PROCEDIMENTOS POR CÓDIGO OU GRUPO”, conforme Figura 9, o usuário poderá selecionar o procedimento médico que o paciente será submetido através de 2 (duas) maneiras distintas, à saber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) Por Grupo;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r Código DGP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A seleção do procedimento no CDM serem iguais aos procedimentos já descritos no Manual do SIRE - Módulo III: Registrando Guias de Encaminhamento, razão pela qual não foram omitidas neste módulo.</w:t>
      </w:r>
    </w:p>
    <w:p>
      <w:pPr>
        <w:pStyle w:val="NormalWeb"/>
        <w:ind w:firstLine="5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11430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62pt;width:89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14859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62pt;width:116.95pt;height:26.95pt;mso-wrap-style:none;v-text-anchor:middle">
                <v:fill o:detectmouseclick="t" on="false"/>
                <v:stroke color="#339966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866005" cy="36569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ordem"/>
        <w:rPr/>
      </w:pPr>
      <w:bookmarkStart w:id="5" w:name="__RefHeading___Toc167754428"/>
      <w:bookmarkEnd w:id="5"/>
      <w:r>
        <w:rPr/>
        <w:t>a) REALIZANDO A SELEÇÃO DO PROCEDIMENTO POR GRUP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so o usuário escolha fazer a seleção do procedimento por grupo deverá realizar as seguintes operaçõ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clicar no botão “Seleção por Grupo”, conforme Figura 10, abrindo em seguida a tela “GRUPOS DE PROCEDIMENTOS-SELECIONAR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9144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53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76800" cy="36576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Estando na tela “GRUPOS DE PROCEDIMENTOS-SELECIONAR”, selecione, clicando no combobox “Grupo de Procedimentos”, o grupo de procedimento relativo ao paciente e clique no botão mostrar, Figura 11, abrindo assim a tela “PROCEDIMENTOS-SELECIONAR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774190</wp:posOffset>
                </wp:positionV>
                <wp:extent cx="35433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39.7pt;width:278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2231390</wp:posOffset>
                </wp:positionV>
                <wp:extent cx="800100" cy="228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75.7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00420" cy="44253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Estando na tela “PROCEDIMENTOS-SELECIONAR”, Figura 12, marque na coluna “Seleção” qual(ais) procedimento(s) que o paciente será submetido e clique no botão “Selecionar”, abrindo em seguida a tela “ENCAMINHAMENTO-INCLUIR”, terceira e última etapa do registro do encaminhamento no SIRE, a qual será descrita detalhadamente no próximo tópic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973580</wp:posOffset>
                </wp:positionV>
                <wp:extent cx="457200" cy="2286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55.4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3621405</wp:posOffset>
                </wp:positionV>
                <wp:extent cx="800100" cy="228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85.15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00420" cy="44253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ordem"/>
        <w:rPr/>
      </w:pPr>
      <w:bookmarkStart w:id="6" w:name="__RefHeading___Toc167754429"/>
      <w:bookmarkEnd w:id="6"/>
      <w:r>
        <w:rPr>
          <w:b/>
        </w:rPr>
        <w:t>b) REALIZANDO A SELEÇÃO DO PROCEDIMENTO POR CÓDIGO DGP</w:t>
      </w:r>
    </w:p>
    <w:p>
      <w:pPr>
        <w:pStyle w:val="Ttulo1ordem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so o usuário escolha fazer a seleção do procedimento por Código DGP deverá ter ao seu dispor a Tabela de Procedimentos Médico-Odontológicos do DGP, que encontra-se disponível no menu da página inicial do DIORFA, no item Orientação/Legislação SIRE. De posse da tabela do DGP, deverá realizar os seguintes procedimento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Estando na tela “SELEÇÃO DE PROCEDIMENTOS POR CÓDIGO OU GRUPO”, Figura 16, clicar no botão “Seleção por Código DGP”, abrindo em seguida a tela “PROCEDIMENTOS POR CÓDIGO-SELECIONAR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1143000" cy="2286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35pt;width:89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74490" cy="31305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Na tela “PROCEDIMENTOS POR CÓDIGO-SELECIONAR”, Figura 17, digite nos campos disponíveis os códigos da tabela de procedimentos do DGP relativos ao encaminhamento do paciente e clique no botão “Mostrar”, abrindo em seguida a tela “PROCEDIMENTO-SELECIONAR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443990</wp:posOffset>
                </wp:positionV>
                <wp:extent cx="1257300" cy="2286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13.7pt;width:98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987040</wp:posOffset>
                </wp:positionV>
                <wp:extent cx="685800" cy="2286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35.2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343027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Estando na tela “PROCEDIMENTO-SELECIONAR”, Figura 18, selecione os procedimentos necessários ao tratamento do paciente e clique no botão “Selecionar”, abrindo em seguida a tela “ENCAMINHAMENTO-INCLUIR”, terceira e última etapa do registro do encaminhamento no SIRE, a qual será descrita detalhadamente no próximo tópic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42900" cy="8001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17pt;width:26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685800" cy="2286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53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5535" cy="368681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ordem"/>
        <w:rPr>
          <w:sz w:val="28"/>
          <w:szCs w:val="32"/>
        </w:rPr>
      </w:pPr>
      <w:bookmarkStart w:id="7" w:name="__RefHeading___Toc167754430"/>
      <w:bookmarkEnd w:id="7"/>
      <w:r>
        <w:rPr>
          <w:sz w:val="28"/>
          <w:szCs w:val="32"/>
        </w:rPr>
        <w:t>2.3 - ETAPA 3: REGISTRO DO CDM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Após selecionar os procedimentos que farão parte do encaminhamento, será aberta a te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“ENCAMINHAMENTO-INCLUIR”, Figura 22, terceira e última etapa do processo de registro do encaminhament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5690" cy="367157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22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alize os seguintes procedimento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 - Estando na tela “COMPROVANTE DE DESPESA MÉDICA-INCLUIR”, Figura 22, o usuário deverá preencher os campos existentes no encaminhamento da seguinte maneir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) campo Mês e Ano:</w:t>
      </w:r>
      <w:r>
        <w:rPr>
          <w:rFonts w:cs="Arial" w:ascii="Arial" w:hAnsi="Arial"/>
        </w:rPr>
        <w:t xml:space="preserve"> deverá ser selecionado o mês em que a UG possui saldo de limite de encaminhamento e o ano correspondent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c) Campo Responsável:</w:t>
      </w:r>
      <w:r>
        <w:rPr>
          <w:rFonts w:cs="Arial" w:ascii="Arial" w:hAnsi="Arial"/>
        </w:rPr>
        <w:t xml:space="preserve"> deverá ser selecionado, dentre os profissionais de saúde previamente cadastrados pela UG, o responsável pelo encaminhamento do paci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d) Campo Cotista:</w:t>
      </w:r>
      <w:r>
        <w:rPr>
          <w:rFonts w:cs="Arial" w:ascii="Arial" w:hAnsi="Arial"/>
        </w:rPr>
        <w:t xml:space="preserve"> deverá ser selecionado o cotista responsável pela descentralização do limite de encaminhamento e da subcota, da seguinte maneir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Cotista Dsau: responsável pelos recursos correspondentes aos PI de Fator de Cust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Cotista DAP: responsável pelos recursos correspondentes aos PI de FUSEx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Cotista DCIP: responsável pelos recursos correspondentes aos PI de Atendimento Médico-Odontológicos dos Servidores Civis;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tenção:</w:t>
      </w:r>
      <w:r>
        <w:rPr>
          <w:rFonts w:cs="Arial" w:ascii="Arial" w:hAnsi="Arial"/>
        </w:rPr>
        <w:t xml:space="preserve"> o cotista DAP somente poderá ser selecionado quando a guia for destinada a integrante do Grupo Exército Brasileiro – FUSEX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e) Campo PI:</w:t>
      </w:r>
      <w:r>
        <w:rPr>
          <w:rFonts w:cs="Arial" w:ascii="Arial" w:hAnsi="Arial"/>
        </w:rPr>
        <w:t xml:space="preserve"> deverá ser selecionado o PI da seguinte maneir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FUSEX OCS: quando foi selecionado o cotista DAP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Civ OCS: quando foi selecionado o cotista DCIP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FC - OCS: quando foi selecionado o cotista Dsau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) Campo ND:</w:t>
      </w:r>
      <w:r>
        <w:rPr>
          <w:rFonts w:cs="Arial" w:ascii="Arial" w:hAnsi="Arial"/>
        </w:rPr>
        <w:t xml:space="preserve"> este campo é selecionado automaticamente pelo sistema com a ND 33903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g) Campo Valor:</w:t>
      </w:r>
      <w:r>
        <w:rPr>
          <w:rFonts w:cs="Arial" w:ascii="Arial" w:hAnsi="Arial"/>
        </w:rPr>
        <w:t xml:space="preserve"> deverá ser escriturado neste campo o valor “em reais” de cada procedimento que foi selecionado, de acordo com a TABELA DE PREÇOS DE PROCEDIMENTOS DO ANTIGO EMFA, devendo o usuário atentar-se para os seguintes fato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o valor deverá ser digitado sem separação das casas de milhar e com PONTO para separar os centavos;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s valores escriturados deverão corresponder somente aos procedimentos selecionados, não sendo necessário incluir os impostos, pois, como foi tratado no item anterior, o sistema calcula automaticamente;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h) Campo Percentual de Participação:</w:t>
      </w:r>
      <w:r>
        <w:rPr>
          <w:rFonts w:cs="Arial" w:ascii="Arial" w:hAnsi="Arial"/>
        </w:rPr>
        <w:t xml:space="preserve"> deverá ser selecionado o percentual o percentual de acordo com os seguintes casos:</w:t>
      </w:r>
    </w:p>
    <w:p>
      <w:pPr>
        <w:pStyle w:val="TextBody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0%: </w:t>
      </w:r>
      <w:r>
        <w:rPr>
          <w:rFonts w:cs="Arial" w:ascii="Arial" w:hAnsi="Arial"/>
        </w:rPr>
        <w:t>quando a despesa não for reembolsável. Ex.: militares prestando o serviço militar inicial, alunos de cursos de formação, atos de serviço (inspeção de saúde para fins de VAF);</w:t>
      </w:r>
    </w:p>
    <w:p>
      <w:pPr>
        <w:pStyle w:val="TextBody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20%:</w:t>
      </w:r>
      <w:r>
        <w:rPr>
          <w:rFonts w:cs="Arial" w:ascii="Arial" w:hAnsi="Arial"/>
        </w:rPr>
        <w:t xml:space="preserve"> quando a despesa for reembolsável tendo como desconto o código ZM2;</w:t>
      </w:r>
    </w:p>
    <w:p>
      <w:pPr>
        <w:pStyle w:val="TextBody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100%:</w:t>
      </w:r>
      <w:r>
        <w:rPr>
          <w:rFonts w:cs="Arial" w:ascii="Arial" w:hAnsi="Arial"/>
        </w:rPr>
        <w:t xml:space="preserve"> quando a despesa for reembolsável tendo como desconto o código ZM1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 - Após ter preenchido o encaminhamento clique no botão “Novo”, para que a guia seja gerada, conforme Figura 24.    Para registrar uma outra guia no sistema clique no botão voltar existente na própria gu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013460</wp:posOffset>
                </wp:positionV>
                <wp:extent cx="1028700" cy="342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79.8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556260</wp:posOffset>
                </wp:positionV>
                <wp:extent cx="1257300" cy="685800"/>
                <wp:effectExtent l="948690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Clique neste botão para vol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8pt;margin-top:43.8pt;width:98.95pt;height:53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Clique neste botão para voltar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99785" cy="442468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2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MPORTANTE:</w:t>
      </w:r>
      <w:r>
        <w:rPr>
          <w:rFonts w:cs="Arial" w:ascii="Arial" w:hAnsi="Arial"/>
        </w:rPr>
        <w:t xml:space="preserve"> caso após clicar no botão “Novo” o sistema emitir mensagem informando que </w:t>
      </w:r>
      <w:r>
        <w:rPr>
          <w:rFonts w:cs="Arial" w:ascii="Arial" w:hAnsi="Arial"/>
          <w:b/>
          <w:u w:val="single"/>
        </w:rPr>
        <w:t>não existe limite para o crédito selecionado</w:t>
      </w:r>
      <w:r>
        <w:rPr>
          <w:rFonts w:cs="Arial" w:ascii="Arial" w:hAnsi="Arial"/>
        </w:rPr>
        <w:t xml:space="preserve"> a UG deverá proceder da seguinte maneir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) verificar se não houve erro na seleção dos campos guia referentes ao Cotista e PI. Caso positivo o usuário deverá selecionar o campo correto e clicar no botão “Novo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b) caso o procedimento anterior não corrija o problema a UG deverá fazer contato com a Região Militar de vinculação.</w:t>
      </w:r>
    </w:p>
    <w:p>
      <w:pPr>
        <w:pStyle w:val="NormalWeb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Web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Web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Web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Web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Web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Web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ANALISANDO AS INFORMAÇÕES CONTIDAS NA GUIA DE ENCAMINHAMENTO</w:t>
      </w:r>
    </w:p>
    <w:p>
      <w:pPr>
        <w:pStyle w:val="NormalWeb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 xml:space="preserve">Após gerada a guia traz em seu corpo as seguintes informações relevante para os usuários, para a UG e para os fornecedores, </w:t>
      </w:r>
    </w:p>
    <w:p>
      <w:pPr>
        <w:pStyle w:val="NormalWeb"/>
        <w:rPr>
          <w:rFonts w:ascii="Arial" w:hAnsi="Arial" w:cs="Arial"/>
          <w:b/>
          <w:b/>
          <w:szCs w:val="20"/>
          <w:lang w:val="en-US" w:eastAsia="ar-SA"/>
        </w:rPr>
      </w:pPr>
      <w:r>
        <w:rPr>
          <w:rFonts w:cs="Arial" w:ascii="Arial" w:hAnsi="Arial"/>
          <w:b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1257300" cy="914400"/>
                <wp:effectExtent l="9525" t="9525" r="648335" b="4533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Nº da Guia e Tipo de recurso empregado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útil para a Seção de Contas Médicas da U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9.8pt;width:98.95pt;height:71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Nº da Guia e Tipo de recurso empregado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útil para a Seção de Contas Médicas da UG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</wp:posOffset>
                </wp:positionV>
                <wp:extent cx="1257300" cy="800100"/>
                <wp:effectExtent l="295275" t="9525" r="10160" b="262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º da Vi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: útil para a Seção de Contas Médicas da U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9.8pt;width:98.95pt;height:62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Nº da Via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: útil para a Seção de Contas Médicas da UG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0</wp:posOffset>
                </wp:positionV>
                <wp:extent cx="1257300" cy="685800"/>
                <wp:effectExtent l="9525" t="9525" r="1569720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Validad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: útil ao usuário portado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pt-BR" w:bidi="ar-SA"/>
                              </w:rPr>
                              <w:t xml:space="preserve"> da gu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4pt;width:98.95pt;height:53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Validad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: útil ao usuário portado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pt-BR" w:bidi="ar-SA"/>
                        </w:rPr>
                        <w:t xml:space="preserve"> da guia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00</wp:posOffset>
                </wp:positionV>
                <wp:extent cx="1257300" cy="800100"/>
                <wp:effectExtent l="514350" t="68580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Valor do procedimento e do valor devido pelo usuá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80pt;width:98.95pt;height:62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Valor do procedimento e do valor devido pelo usuário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0</wp:posOffset>
                </wp:positionV>
                <wp:extent cx="1257300" cy="800100"/>
                <wp:effectExtent l="67373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Assinatura do Responsáve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: útil para a Seção de Contas Médicas da U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8pt;width:98.95pt;height:62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Assinatura do Responsável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: útil para a Seção de Contas Médicas da UG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99785" cy="442468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25</w:t>
      </w:r>
    </w:p>
    <w:p>
      <w:pPr>
        <w:pStyle w:val="TextBody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257300" cy="1257300"/>
                <wp:effectExtent l="9525" t="9525" r="314960" b="11277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Assinatura do médico responsável e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CMT/CH/DIR ou Responsável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útil para a Seção de Contas Médicas da 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9pt;width:98.95pt;height:9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Assinatura do médico responsável e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CMT/CH/DIR ou Responsável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útil para a Seção de Contas Médicas da U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1257300" cy="1257300"/>
                <wp:effectExtent l="2331085" t="10160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Área destinada às mensagens corporativas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útil aos usuários, fornecedores, U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25pt;width:98.95pt;height:9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Área destinada às mensagens corporativas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útil aos usuários, fornecedores, UG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99785" cy="442468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26</w:t>
      </w:r>
    </w:p>
    <w:p>
      <w:pPr>
        <w:pStyle w:val="TextBody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tulo1ordem"/>
        <w:rPr>
          <w:rFonts w:ascii="Arial" w:hAnsi="Arial" w:cs="Arial"/>
          <w:b/>
          <w:b/>
          <w:bCs/>
          <w:caps/>
          <w:sz w:val="30"/>
          <w:szCs w:val="32"/>
        </w:rPr>
      </w:pPr>
      <w:r>
        <w:rPr>
          <w:rFonts w:cs="Arial"/>
          <w:b/>
          <w:bCs/>
          <w:caps/>
          <w:sz w:val="30"/>
          <w:szCs w:val="32"/>
        </w:rPr>
      </w:r>
    </w:p>
    <w:p>
      <w:pPr>
        <w:pStyle w:val="Ttulo1ordem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tulo1ordem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tulo1ordem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tulo1ordem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tulo1ordem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tulo1ordem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tulo1ordem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tulo1ordem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tulo1ordem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tulo1ordem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tulo1ordem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tulo1ordem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tulo1ordem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tulo1ordem"/>
        <w:rPr>
          <w:b/>
          <w:b/>
          <w:bCs/>
          <w:sz w:val="30"/>
          <w:szCs w:val="32"/>
        </w:rPr>
      </w:pPr>
      <w:bookmarkStart w:id="8" w:name="__RefHeading___Toc167754431"/>
      <w:bookmarkEnd w:id="8"/>
      <w:r>
        <w:rPr>
          <w:b/>
          <w:bCs/>
          <w:sz w:val="30"/>
          <w:szCs w:val="32"/>
        </w:rPr>
        <w:t>3 – AUDITANDO COMPROVANTES DE DESPESAS MÉDICAS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que a UG possa receber os créditos correspondentes a cada Comprovante de Despesa Médica registrado no sistema é necessário que o campo “Auditado” seja marcado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marcar o campo “Auditado” o operador deverá realizar os seguintes passos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estando na tela inicial do sistema, Figura 27, clicar no botão “CDM”, sendo aberto a tela “Comprovante de Despesas Médica-Incluir”;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691005</wp:posOffset>
                </wp:positionV>
                <wp:extent cx="457200" cy="2286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33.15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05910" cy="307213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27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) em seguida, tela </w:t>
      </w:r>
      <w:r>
        <w:rPr>
          <w:rFonts w:cs="Arial" w:ascii="Arial" w:hAnsi="Arial"/>
          <w:bCs/>
        </w:rPr>
        <w:t>“Comprovante de Despesas Médica-Incluir”, Figura 28, clicar no botão “Selecionar”, sendo aberto a tela “Comprovante de Despesa Médica-Selecionar”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2397125</wp:posOffset>
                </wp:positionV>
                <wp:extent cx="457200" cy="2286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88.75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27805" cy="302069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28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) estando na tela “Comprovante de Despesa Médica-Selecionar”, Figura 29, o operador deverá selecionar o CDM que deseja auditar, sendo aberto em seguida a tela “Comprovante de Despesa Médica-Alterar”;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891540</wp:posOffset>
                </wp:positionV>
                <wp:extent cx="457200" cy="6858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70.2pt;width:35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8375</wp:posOffset>
                </wp:positionH>
                <wp:positionV relativeFrom="paragraph">
                  <wp:posOffset>1148715</wp:posOffset>
                </wp:positionV>
                <wp:extent cx="571500" cy="2286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25pt;margin-top:90.45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05910" cy="308673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29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finalizando, já na tela “Comprovante de Despesa Médica-Alterar”, Figura 30, marque os campos “Glosa” e “Auditado”, e clique no botão “Alterar”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697355</wp:posOffset>
                </wp:positionV>
                <wp:extent cx="571500" cy="2286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33.65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697355</wp:posOffset>
                </wp:positionV>
                <wp:extent cx="571500" cy="2286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33.65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394970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3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TENÇÃO:</w:t>
      </w:r>
      <w:r>
        <w:rPr>
          <w:rFonts w:cs="Arial" w:ascii="Arial" w:hAnsi="Arial"/>
          <w:bCs/>
        </w:rPr>
        <w:t xml:space="preserve"> na marcação dos campos “Glosa” e “Auditado” deverá ser observado o seguinte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 glosa: deverá ser marcado este campo quando for constatada a existência de glosa;  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) Auditado: após marcar o campo “Auditado” a UG está declarando que as informações contidas no CDM estão em conformidade com Port 759/Gab Cmt, de 20 Dez 02, e com as demais normas que regulam os procedimentos de lisura de contas médicas e de auditoria;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)  estando marcado o campo “Auditado”, nenhum outro campo do CDM poderá ser alterado, o operador fica impedido de excluir o documento, devendo, neste caso, recorrer à DIORFA/DGP;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) no momento que for marcado o campo “Auditado”, será gravado pelo sistema o nome do operador, a data e a hora do procedimento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tulo1ordem"/>
        <w:rPr>
          <w:b/>
          <w:b/>
          <w:bCs/>
          <w:sz w:val="32"/>
          <w:szCs w:val="32"/>
        </w:rPr>
      </w:pPr>
      <w:bookmarkStart w:id="9" w:name="__RefHeading___Toc167754432"/>
      <w:bookmarkEnd w:id="9"/>
      <w:r>
        <w:rPr>
          <w:b/>
          <w:bCs/>
          <w:sz w:val="32"/>
          <w:szCs w:val="32"/>
        </w:rPr>
        <w:t>4 - MARCANDO O CAMPO “FALECIDO” NO CD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so o paciente venha “FALECER”, este fato deverá ser informado no CDM, devendo o operador, para acessar este campo, realizar os mesmos passos citados no item 3 deste módulo até ser aberto pelo sistema a tela “Comprovante de Despesa Médica-Alterar”, conforme Figura 31, marcar o campo “Falecido” e clicar no botão “Alterar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0</wp:posOffset>
                </wp:positionV>
                <wp:extent cx="571500" cy="2286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82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2050</wp:posOffset>
                </wp:positionH>
                <wp:positionV relativeFrom="paragraph">
                  <wp:posOffset>3140075</wp:posOffset>
                </wp:positionV>
                <wp:extent cx="571500" cy="2286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5pt;margin-top:247.25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02480" cy="3451860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31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1ordem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tulo1ordem"/>
        <w:rPr/>
      </w:pPr>
      <w:bookmarkStart w:id="10" w:name="__RefHeading___Toc167754433"/>
      <w:r>
        <w:rPr>
          <w:b/>
          <w:bCs/>
          <w:sz w:val="32"/>
          <w:szCs w:val="32"/>
        </w:rPr>
        <w:t>5 - ALTERANDO OU EXCLUINDO UM CDM</w:t>
      </w:r>
      <w:bookmarkEnd w:id="10"/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ara o operador alterar ou excluir o CDM, desde que o campo auditado ainda não tenha sido marcado, deverá realizar os mesmos procedimentos descritos no item 3 deste módulo, até que seja aberto pelo sistema a tela “Comprovante de Despesa Médica-Alterar”, conforme Figura 32, estando disponível para alteração somente os campos, “Faixa Etária, “Observações”, “Percentual de Desconto”, “Valor” e “Glosa”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 caso de alteração do CDM, realize a alteração desejada e clique no botão “Alterar”, já no caso de exclusão clique no botão “Excluir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1575</wp:posOffset>
                </wp:positionH>
                <wp:positionV relativeFrom="paragraph">
                  <wp:posOffset>3139440</wp:posOffset>
                </wp:positionV>
                <wp:extent cx="571500" cy="2286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25pt;margin-top:247.2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3139440</wp:posOffset>
                </wp:positionV>
                <wp:extent cx="571500" cy="2286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47.2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02480" cy="345186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32</w:t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902" w:gutter="0" w:header="709" w:top="1077" w:footer="57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MANUAL DO SIRE – MÓDULO III: REGISTRANDO COMPROVANTE DE DESPESA MÉDICA (CDM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7" w:color="000000"/>
      </w:pBdr>
      <w:jc w:val="both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540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monografia">
    <w:name w:val="Normal monografia"/>
    <w:basedOn w:val="Normal"/>
    <w:qFormat/>
    <w:pPr>
      <w:tabs>
        <w:tab w:val="clear" w:pos="708"/>
        <w:tab w:val="left" w:pos="839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monografia"/>
    <w:pPr>
      <w:tabs>
        <w:tab w:val="left" w:pos="839" w:leader="none"/>
        <w:tab w:val="left" w:pos="840" w:leader="none"/>
        <w:tab w:val="right" w:pos="9072" w:leader="dot"/>
      </w:tabs>
      <w:ind w:left="840" w:hanging="840"/>
      <w:jc w:val="left"/>
    </w:pPr>
    <w:rPr>
      <w:bCs/>
      <w:lang w:val="en-US"/>
    </w:rPr>
  </w:style>
  <w:style w:type="paragraph" w:styleId="Ttulo1ordem">
    <w:name w:val="título 1ª ordem"/>
    <w:basedOn w:val="Normalmonografia"/>
    <w:next w:val="Normalmonografia"/>
    <w:qFormat/>
    <w:pPr/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1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8828" w:leader="dot"/>
      </w:tabs>
      <w:suppressAutoHyphens w:val="true"/>
      <w:ind w:left="240" w:hanging="0"/>
    </w:pPr>
    <w:rPr/>
  </w:style>
  <w:style w:type="paragraph" w:styleId="Citaomonografia">
    <w:name w:val="citação monografia"/>
    <w:basedOn w:val="Normalmonografia"/>
    <w:next w:val="Normalmonografia"/>
    <w:qFormat/>
    <w:pPr>
      <w:spacing w:lineRule="auto" w:line="240"/>
      <w:ind w:left="2268" w:hanging="0"/>
    </w:pPr>
    <w:rPr>
      <w:sz w:val="20"/>
    </w:rPr>
  </w:style>
  <w:style w:type="paragraph" w:styleId="Ttulo3ordem">
    <w:name w:val="Título 3ª ordem"/>
    <w:basedOn w:val="Normalmonografia"/>
    <w:next w:val="Normalmonografia"/>
    <w:qFormat/>
    <w:pPr>
      <w:tabs>
        <w:tab w:val="left" w:pos="839" w:leader="none"/>
        <w:tab w:val="left" w:pos="1049" w:leader="none"/>
      </w:tabs>
    </w:pPr>
    <w:rPr/>
  </w:style>
  <w:style w:type="paragraph" w:styleId="Normalgrfico">
    <w:name w:val="normal gráfico"/>
    <w:basedOn w:val="Normal"/>
    <w:next w:val="Normalmonografia"/>
    <w:qFormat/>
    <w:pPr>
      <w:tabs>
        <w:tab w:val="clear" w:pos="708"/>
        <w:tab w:val="left" w:pos="839" w:leader="none"/>
        <w:tab w:val="left" w:pos="1300" w:leader="none"/>
        <w:tab w:val="left" w:pos="1344" w:leader="none"/>
        <w:tab w:val="left" w:pos="1700" w:leader="none"/>
      </w:tabs>
      <w:suppressAutoHyphens w:val="true"/>
      <w:ind w:right="771" w:hanging="0"/>
      <w:jc w:val="both"/>
    </w:pPr>
    <w:rPr>
      <w:rFonts w:ascii="Arial" w:hAnsi="Arial" w:cs="Arial"/>
      <w:sz w:val="20"/>
      <w:szCs w:val="20"/>
    </w:rPr>
  </w:style>
  <w:style w:type="paragraph" w:styleId="Grfico">
    <w:name w:val="gráfico"/>
    <w:basedOn w:val="Normal"/>
    <w:next w:val="Normalmonografia"/>
    <w:qFormat/>
    <w:pPr>
      <w:tabs>
        <w:tab w:val="clear" w:pos="708"/>
        <w:tab w:val="left" w:pos="839" w:leader="none"/>
        <w:tab w:val="left" w:pos="1300" w:leader="none"/>
        <w:tab w:val="left" w:pos="1344" w:leader="none"/>
        <w:tab w:val="left" w:pos="1700" w:leader="none"/>
        <w:tab w:val="left" w:pos="1701" w:leader="none"/>
      </w:tabs>
      <w:suppressAutoHyphens w:val="true"/>
      <w:spacing w:lineRule="auto" w:line="360"/>
      <w:ind w:right="772" w:hanging="0"/>
      <w:jc w:val="both"/>
    </w:pPr>
    <w:rPr>
      <w:rFonts w:ascii="Arial" w:hAnsi="Arial" w:cs="Arial"/>
      <w:sz w:val="20"/>
      <w:szCs w:val="20"/>
    </w:rPr>
  </w:style>
  <w:style w:type="paragraph" w:styleId="Ttulo4ordem">
    <w:name w:val="Título 4ª ordem"/>
    <w:basedOn w:val="Normalmonografia"/>
    <w:next w:val="Normalmonografia"/>
    <w:qFormat/>
    <w:pPr>
      <w:tabs>
        <w:tab w:val="left" w:pos="839" w:leader="none"/>
        <w:tab w:val="left" w:pos="1344" w:leader="none"/>
        <w:tab w:val="left" w:pos="1701" w:leader="none"/>
      </w:tabs>
    </w:pPr>
    <w:rPr/>
  </w:style>
  <w:style w:type="paragraph" w:styleId="Quadro">
    <w:name w:val="Quadro"/>
    <w:basedOn w:val="Normal"/>
    <w:next w:val="Normalmonografia"/>
    <w:qFormat/>
    <w:pPr>
      <w:tabs>
        <w:tab w:val="clear" w:pos="708"/>
        <w:tab w:val="left" w:pos="839" w:leader="none"/>
        <w:tab w:val="left" w:pos="1344" w:leader="none"/>
        <w:tab w:val="left" w:pos="1701" w:leader="none"/>
      </w:tabs>
      <w:suppressAutoHyphens w:val="true"/>
      <w:spacing w:lineRule="auto" w:line="360"/>
      <w:ind w:right="772" w:hanging="0"/>
      <w:jc w:val="both"/>
    </w:pPr>
    <w:rPr>
      <w:rFonts w:ascii="Arial" w:hAnsi="Arial" w:cs="Arial"/>
      <w:sz w:val="20"/>
      <w:szCs w:val="20"/>
    </w:rPr>
  </w:style>
  <w:style w:type="paragraph" w:styleId="Tabelamonografia">
    <w:name w:val="Tabela monografia"/>
    <w:basedOn w:val="Normal"/>
    <w:next w:val="Normal"/>
    <w:qFormat/>
    <w:pPr>
      <w:tabs>
        <w:tab w:val="clear" w:pos="708"/>
        <w:tab w:val="left" w:pos="1049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tulo2ordem">
    <w:name w:val="Título 2ª ordem"/>
    <w:basedOn w:val="Normalmonografia"/>
    <w:next w:val="Normalmonografia"/>
    <w:qFormat/>
    <w:pPr>
      <w:tabs>
        <w:tab w:val="left" w:pos="839" w:leader="none"/>
        <w:tab w:val="left" w:pos="104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;Frutiger" w:hAnsi="Frutiger;Frutiger" w:eastAsia="Times New Roman" w:cs="Frutiger;Frutiger"/>
      <w:color w:val="000000"/>
      <w:sz w:val="24"/>
      <w:szCs w:val="24"/>
      <w:lang w:val="pt-BR" w:bidi="ar-SA" w:eastAsia="zh-CN"/>
    </w:rPr>
  </w:style>
  <w:style w:type="paragraph" w:styleId="Pa17">
    <w:name w:val="Pa17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23">
    <w:name w:val="Pa23"/>
    <w:basedOn w:val="Default"/>
    <w:next w:val="Default"/>
    <w:qFormat/>
    <w:pPr>
      <w:spacing w:lineRule="atLeast" w:line="221" w:before="280" w:after="0"/>
    </w:pPr>
    <w:rPr>
      <w:color w:val="000000"/>
      <w:sz w:val="20"/>
    </w:rPr>
  </w:style>
  <w:style w:type="paragraph" w:styleId="Pa24">
    <w:name w:val="Pa24"/>
    <w:basedOn w:val="Default"/>
    <w:next w:val="Default"/>
    <w:qFormat/>
    <w:pPr>
      <w:spacing w:lineRule="atLeast" w:line="201" w:before="160" w:after="0"/>
    </w:pPr>
    <w:rPr>
      <w:color w:val="000000"/>
      <w:sz w:val="20"/>
    </w:rPr>
  </w:style>
  <w:style w:type="paragraph" w:styleId="Pa25">
    <w:name w:val="Pa25"/>
    <w:basedOn w:val="Default"/>
    <w:next w:val="Default"/>
    <w:qFormat/>
    <w:pPr>
      <w:spacing w:lineRule="atLeast" w:line="201" w:before="160" w:after="0"/>
    </w:pPr>
    <w:rPr>
      <w:color w:val="000000"/>
      <w:sz w:val="20"/>
    </w:rPr>
  </w:style>
  <w:style w:type="paragraph" w:styleId="Pa26">
    <w:name w:val="Pa26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27">
    <w:name w:val="Pa27"/>
    <w:basedOn w:val="Default"/>
    <w:next w:val="Default"/>
    <w:qFormat/>
    <w:pPr>
      <w:spacing w:lineRule="atLeast" w:line="201" w:before="80" w:after="0"/>
    </w:pPr>
    <w:rPr>
      <w:color w:val="000000"/>
      <w:sz w:val="20"/>
    </w:rPr>
  </w:style>
  <w:style w:type="paragraph" w:styleId="Pa28">
    <w:name w:val="Pa28"/>
    <w:basedOn w:val="Default"/>
    <w:next w:val="Default"/>
    <w:qFormat/>
    <w:pPr>
      <w:spacing w:lineRule="atLeast" w:line="201" w:before="80" w:after="0"/>
    </w:pPr>
    <w:rPr>
      <w:color w:val="000000"/>
      <w:sz w:val="20"/>
    </w:rPr>
  </w:style>
  <w:style w:type="paragraph" w:styleId="Pa30">
    <w:name w:val="Pa30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31">
    <w:name w:val="Pa31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32">
    <w:name w:val="Pa32"/>
    <w:basedOn w:val="Default"/>
    <w:next w:val="Default"/>
    <w:qFormat/>
    <w:pPr>
      <w:spacing w:lineRule="atLeast" w:line="221" w:before="280" w:after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3:19:00Z</dcterms:created>
  <dc:creator>JORGE</dc:creator>
  <dc:description/>
  <cp:keywords/>
  <dc:language>en-US</dc:language>
  <cp:lastModifiedBy>JORGE</cp:lastModifiedBy>
  <dcterms:modified xsi:type="dcterms:W3CDTF">2007-05-24T10:18:00Z</dcterms:modified>
  <cp:revision>55</cp:revision>
  <dc:subject/>
  <dc:title>Navegando no SIRE</dc:title>
</cp:coreProperties>
</file>