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38468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517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ÉRIO DA DEFE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ÉRCITO BRASILEI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O-GERAL DO PESSO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Diretoria Geral do Pessoal/18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7pt;mso-wrap-distance-left:9.05pt;mso-wrap-distance-right:9.05pt;mso-wrap-distance-top:0pt;mso-wrap-distance-bottom:0pt;margin-top:4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517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ÉRIO DA DEFES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ÉRCITO BRASILEI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AMENTO-GERAL DO PESSO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Diretoria Geral do Pessoal/18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VISÃO DE ORÇAMENTO, FINANÇAS E AUDI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DIORF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MA DE REGISTRO DE ENCAMINHAMENT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IR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bookmarkStart w:id="0" w:name="_MANUAL_DO_USUÁRIO"/>
      <w:bookmarkEnd w:id="0"/>
      <w:r>
        <w:rPr>
          <w:rFonts w:cs="Arial" w:ascii="Arial" w:hAnsi="Arial"/>
          <w:sz w:val="44"/>
        </w:rPr>
        <w:t>MANUAL DO USUÁR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ÓDULO VI – REALIZANDO A LISURA DE CONTAS MÉDICA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ltima atualização: maio de 200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monograf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ÁRI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spacing w:lineRule="auto" w:line="48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título 1ª ordem;2;Título 2ª ordem;2;Título 3ª ordem;2;Título 4ª ordem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526392">
            <w:r>
              <w:rPr>
                <w:rStyle w:val="IndexLink"/>
                <w:lang w:val="en-US" w:eastAsia="en-US"/>
              </w:rPr>
              <w:t>1 - INTRODUÇÃO</w:t>
              <w:tab/>
              <w:t>3</w:t>
            </w:r>
          </w:hyperlink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167526393">
            <w:r>
              <w:rPr>
                <w:rStyle w:val="IndexLink"/>
                <w:lang w:val="en-US" w:eastAsia="en-US"/>
              </w:rPr>
              <w:t>2 – PREENCHENDO OS CAMPOS CORRESPONDENTES Á LISURA DE CONTAS MÉDIC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1ordem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2ordem"/>
        <w:rPr>
          <w:sz w:val="32"/>
          <w:szCs w:val="32"/>
        </w:rPr>
      </w:pPr>
      <w:bookmarkStart w:id="1" w:name="__RefHeading___Toc167526392"/>
      <w:bookmarkEnd w:id="1"/>
      <w:r>
        <w:rPr>
          <w:sz w:val="32"/>
          <w:szCs w:val="32"/>
        </w:rPr>
        <w:t>1 - INTRODUÇÃO</w:t>
      </w:r>
    </w:p>
    <w:p>
      <w:pPr>
        <w:pStyle w:val="Normalmonografia"/>
        <w:rPr/>
      </w:pPr>
      <w:r>
        <w:rPr/>
        <w:t xml:space="preserve">A lisura de contas médicas é um procedimento formal e regulado pela Port 759/Gab Cmt, de 20 Dez 02. </w:t>
      </w:r>
    </w:p>
    <w:p>
      <w:pPr>
        <w:pStyle w:val="Normalmonografia"/>
        <w:rPr/>
      </w:pPr>
      <w:r>
        <w:rPr/>
        <w:t xml:space="preserve">No SIRE os procedimentos de lisura são realizados através do preenchimento dos seguintes campos da guia de encaminhamento: “Fatura”, “Aguardando Lisura”, “Em Lisura”, “Em Glosa” e “Auditado”. O preenchimento destes campos é obrigatório e deve ser simultâneo ao trâmite dos documentos que compõem o processo de lisura das contas médicas. </w:t>
      </w:r>
    </w:p>
    <w:p>
      <w:pPr>
        <w:pStyle w:val="Normalmonografia"/>
        <w:rPr/>
      </w:pPr>
      <w:r>
        <w:rPr/>
        <w:t>Sobre este assunto é oportuno citar as determinações emanadas do Diretor de Saúde do Exército, no seguinte teor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“</w:t>
      </w:r>
      <w:r>
        <w:rPr>
          <w:rFonts w:cs="TimesNewRomanPSMT" w:ascii="TimesNewRomanPSMT" w:hAnsi="TimesNewRomanPSMT"/>
        </w:rPr>
        <w:t>DO: DIRETOR DE SAÚ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O: SR ORDENADOR DE DESPES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UNTO: AUDITORIA DE CONTAS MÉDICA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 AUDITORIA DE CONTAS MÉDICAS *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D SAU DETERMINA QUE A PARTIR DE 03 JUL 06, OS PROCESSOS CONTÁBE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 DESPESAS REALIZADAS DEVERÃO CONTER DOCUMENTOS QUE COMPROVEM AS DESPESAS CONFORME A DISCRIMINAÇÃO ABAIX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COMISSÃO DE LISURA DE CONTAS MÉDICAS, EM CONFORMIDADE COM O PRESCRITO NA PORTARIA Nº 759 / GAB CMT, DE 20 DE DEZEMBRO DE 2002, DEVERÁ LABORAR UM "PROCESSO CONTÁBIL DA DESPESA REALIZADA", REFERENTE A CADA PACIENTE ENCAMINHADO PARA INTERNAÇÃO, O QUAL SERÁ COMPOSTO PELOS SEGUINTES DOCUMENTO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GUIA DE ENCAMINHAMENTO DO SISTEMA DE SAÚDE DO EXÉRCITO, NOMINAL AO PACIENTE, COM VALORES ESTIMADO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2. RELATÓRIO DE AUDITORIA (PÓS AUDITORIA), DISCRIMINADO COM OS SEGUINTES TENS DA CONTA HOSPITALAR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VALOR TOTAL DA CONTA HOSPITALAR APRESENTAD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GUIA DE ENCAMINHAMENTO COM VALORES REVISTO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RESUMO DO HISTÓRICO CLÍNIC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DIÁRIA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TAXAS E ALUGUÉI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MEDICAÇÕE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 DESCARTÁVEI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. EXAMES LABORATORIAI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. DIAGNÓSTICO POR IMAGEM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. GASE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. HEMODERIVADO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. HONORÁRIOS PROFISSIONAI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. OPM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. PACOTE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es-ES_tradnl"/>
        </w:rPr>
      </w:pPr>
      <w:r>
        <w:rPr>
          <w:rFonts w:cs="TimesNewRomanPSMT" w:ascii="TimesNewRomanPSMT" w:hAnsi="TimesNewRomanPSMT"/>
          <w:lang w:val="es-ES_tradnl"/>
        </w:rPr>
        <w:t>O. TOTAL DE GLOSA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. TOTAL PÓS-GLOSA;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. DATA, NOME E ASSINATURA DO AUDITOR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3. PEDIDO DO MÉDICO ASSISTENTE (MÉDICO QUE SOLICITOU O PROCEDIMENTO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AUTORIZAÇÃO DO SISTEMA DE SAÚDE DO EXÉRCITO PARA REALIZAÇÃO D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|PROCEDIMENTO SOLICITAD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AUTORIZAÇÃO DO SISTEMA DE SAÚDE DO EXÉRCITO PARA UTILIZAÇÃ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ICAÇÃO DE ALTO CUS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ÓRTESES, PRÓTESES E MATERIAIS ESPECIAIS (OPMES)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NOTA FISCAL ORIGINAL (QUANDO ESTABELECIDO EM CONTRATO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SOLICITAÇÃO DO MÉDICO ASSISTENTE DE MATERIAIS A SERE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ZADOS NO PROCEDIMENTO (LISTA DISCRIMINADA);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TOMADA DE PREÇO (QUANDO ESTABELECIDO EM CONTRATO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PROCEDIMENTOS CIRÚRGICOS (QUANDO HOUVER)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BOLETIM ANESTÉSICO (2ª VIA);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RELATÓRIO CIRÚRGICO (3ª VIA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DIAGNÓSTICO POR IMAGEM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DIDO MÉDICO E LAUD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CONTA HOSPITALAR DISCRIMINAD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RELATÓRIOS DA AUDITORIA CONCORRENTE (MÉDICO AUDITOR)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11. OS PROCESSOS CONTÁBEIS DA DESPESA REALIZADA DEVERÃO ESTAR NUMERADOS DE ACORDO COM AS FATURAS EMITIDAS E POR ORDEM CRONOLÓGICA DE ENTRADA NO PROTOCOLO DA UNIDADE DE ATENDIMENT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12. OS RESPONSáVEIS PELOS CONTROLES DAS DESPESAS DEVERÃO FAZER CONSTAR NOS PROCESSOS CONTÁBEIS DA DESPESA REALIZADA O NÚMERO DOS MAPAS DEMONSTRATIVOS DO SIPEO, DO EMPENHO, NOTA FISCAL E A ORDEM BANCÁRI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ASO ESSA UG NÃO REALIZE ENCAMINHAMENTOS PARA OCS/PSA FAVOR DESCONSIDERAR ESTA MENSAG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 DIV MED JOSÉ ANTONIO DA SILVA MOREI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TOR DE SAÚD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</w:rPr>
        <w:t>(Msg Comunica do SIAFI nº 2006/0923329, de 11/07/06 – da emissora 160505-DGP/Gestor)”</w:t>
      </w:r>
    </w:p>
    <w:p>
      <w:pPr>
        <w:pStyle w:val="Normalmonografia"/>
        <w:rPr>
          <w:rFonts w:ascii="TimesNewRomanPS-BoldMT" w:hAnsi="TimesNewRomanPS-BoldMT" w:cs="TimesNewRomanPS-BoldMT"/>
          <w:b/>
          <w:b/>
          <w:sz w:val="20"/>
          <w:szCs w:val="20"/>
        </w:rPr>
      </w:pPr>
      <w:r>
        <w:rPr>
          <w:rFonts w:cs="TimesNewRomanPS-BoldMT" w:ascii="TimesNewRomanPS-BoldMT" w:hAnsi="TimesNewRomanPS-BoldMT"/>
          <w:b/>
          <w:sz w:val="20"/>
          <w:szCs w:val="20"/>
        </w:rPr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monografia"/>
        <w:rPr/>
      </w:pPr>
      <w:r>
        <w:rPr/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2ordem"/>
        <w:rPr>
          <w:sz w:val="32"/>
          <w:szCs w:val="32"/>
        </w:rPr>
      </w:pPr>
      <w:bookmarkStart w:id="2" w:name="__RefHeading___Toc167526393"/>
      <w:bookmarkEnd w:id="2"/>
      <w:r>
        <w:rPr>
          <w:sz w:val="32"/>
          <w:szCs w:val="32"/>
        </w:rPr>
        <w:t>2 – PREENCHENDO OS CAMPOS CORRESPONDENTES Á LISURA DE CONTAS MÉDICA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pós registra na guia do SIRE todas as informações relativas à lisura é que a UG poderá receber os créditos destinados a atender as despesas médico-hospitalares e odontológicas contidas na guia, mediante a sua vinculação automática ao Mapa Demonstrativo da Despesa do SIPE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eencher os campos “Fatura”, “Aguardando Lisura”, “Em Lisura”, “Em Glosa” e “Auditado” o operador deverá realizar os seguintes passo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. Na tela inicial do sistema, Figura 1, clicar no botão “Encaminhamentos”, abrindo a tela “ENCAMINHAMENTO-INCLUIR”;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75765</wp:posOffset>
                </wp:positionV>
                <wp:extent cx="9144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31.9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45280" cy="3101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2. Na t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ENCAMINHAMENTO-INCLUIR”, Figura 2, clique no botão “Selecionar”, sendo aberto pelo sistema a tela “ENCAMINHAMENTO-SELECIONAR”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73935</wp:posOffset>
                </wp:positionV>
                <wp:extent cx="571500" cy="2457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5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9.05pt;width:44.95pt;height:19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13175" cy="2860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Figura 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Estando na tela “ENCAMINHAMENTO-SELECIONAR”, Figura 3, clique no combobox encaminhamento, listando as guias registradas no sistema. Selecione-a e clique no botão “Mostrar”, sendo aberta a tela “ENCAMINHAMENTO-ALTER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74090</wp:posOffset>
                </wp:positionV>
                <wp:extent cx="1028700" cy="4572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6.7pt;width:80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02690</wp:posOffset>
                </wp:positionV>
                <wp:extent cx="91440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4.7pt;width:71.95pt;height:1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0540" cy="32404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Na tela “ENCAMINHAMENTO-ALTERAR”, Figura 4, preencha os campos “Fatura”, “Aguardando Lisura”, “Em Lisura”, “Em Glosa” e “Auditado”, de acordo com a tramitação do processo na seção de contas médicas da UG da seguinte maneira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58595</wp:posOffset>
                </wp:positionV>
                <wp:extent cx="6858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14.8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58595</wp:posOffset>
                </wp:positionV>
                <wp:extent cx="685800" cy="2286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4.8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58595</wp:posOffset>
                </wp:positionV>
                <wp:extent cx="685800" cy="2286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14.8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58595</wp:posOffset>
                </wp:positionV>
                <wp:extent cx="571500" cy="2286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14.85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58595</wp:posOffset>
                </wp:positionV>
                <wp:extent cx="5715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14.85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91380" cy="3518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4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Fatura</w:t>
      </w:r>
      <w:r>
        <w:rPr>
          <w:rFonts w:cs="Arial" w:ascii="Arial" w:hAnsi="Arial"/>
        </w:rPr>
        <w:t xml:space="preserve">: deverá ser escriturado o número da fatura, emitida pelo fornecedor, correspondente à guia que está sendo lisurada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guardando Lisura</w:t>
      </w:r>
      <w:r>
        <w:rPr>
          <w:rFonts w:cs="Arial" w:ascii="Arial" w:hAnsi="Arial"/>
        </w:rPr>
        <w:t>: deverá ser preenchido com a data que a fatura deu entrada no protocolo da UG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Em Lisura</w:t>
      </w:r>
      <w:r>
        <w:rPr>
          <w:rFonts w:cs="Arial" w:ascii="Arial" w:hAnsi="Arial"/>
        </w:rPr>
        <w:t>: deverá ser marcado este campo no momento que o processo de contas médicas passou a ser examinado pela comissão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Em glosa</w:t>
      </w:r>
      <w:r>
        <w:rPr>
          <w:rFonts w:cs="Arial" w:ascii="Arial" w:hAnsi="Arial"/>
        </w:rPr>
        <w:t>: deverá ser marcado este campo quando for constatada a existência de glosa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Auditado</w:t>
      </w:r>
      <w:r>
        <w:rPr>
          <w:rFonts w:cs="Arial" w:ascii="Arial" w:hAnsi="Arial"/>
        </w:rPr>
        <w:t>: após marcar o campo “Auditado” a UG está declarando que as informações contidas na guia estão em conformidade com Port 759/Gab Cmt, de 20 Dez 02, e com as demais normas que regulam os procedimentos de lisura de contas médicas e de auditoria.</w:t>
      </w:r>
    </w:p>
    <w:p>
      <w:pPr>
        <w:pStyle w:val="TextBody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>1)  estando marcado o campo “Auditado”, nenhum outro campo da guia poderá ser alterado, o operador fica impedido de excluir o documento, devendo, neste caso,  recorrer à DIORFA/DGP;</w:t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>2) no momento que for marcado o campo “Auditado”, será gravado pelo sistema o nome do operador, a data e a hora do procedimento.</w:t>
      </w:r>
    </w:p>
    <w:p>
      <w:pPr>
        <w:pStyle w:val="Ttulo1ordem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Após a realização de cada uma das operações supracitadas o operador dever clicar no botão “Alterar”, para que o procedimento seja gravado pelo sistema.</w:t>
      </w:r>
    </w:p>
    <w:p>
      <w:pPr>
        <w:pStyle w:val="Ttulo1ordem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902" w:gutter="0" w:header="709" w:top="1077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ANUAL DO SIRE – MÓDULO III: REGISTRANDO GUIAS DE ENCAMINHAMENTO PARA FORNECEDO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7" w:color="000000"/>
      </w:pBd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monografia">
    <w:name w:val="Normal monografia"/>
    <w:basedOn w:val="Normal"/>
    <w:qFormat/>
    <w:pPr>
      <w:tabs>
        <w:tab w:val="clear" w:pos="708"/>
        <w:tab w:val="left" w:pos="839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monografia"/>
    <w:pPr>
      <w:tabs>
        <w:tab w:val="left" w:pos="839" w:leader="none"/>
        <w:tab w:val="left" w:pos="840" w:leader="none"/>
        <w:tab w:val="right" w:pos="9072" w:leader="dot"/>
      </w:tabs>
      <w:ind w:left="840" w:hanging="840"/>
      <w:jc w:val="left"/>
    </w:pPr>
    <w:rPr>
      <w:bCs/>
      <w:lang w:val="en-US"/>
    </w:rPr>
  </w:style>
  <w:style w:type="paragraph" w:styleId="Ttulo1ordem">
    <w:name w:val="título 1ª ordem"/>
    <w:basedOn w:val="Normalmonografia"/>
    <w:next w:val="Normalmonografia"/>
    <w:qFormat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8828" w:leader="dot"/>
      </w:tabs>
      <w:suppressAutoHyphens w:val="true"/>
      <w:ind w:left="240" w:hanging="0"/>
    </w:pPr>
    <w:rPr/>
  </w:style>
  <w:style w:type="paragraph" w:styleId="Citaomonografia">
    <w:name w:val="citação monografia"/>
    <w:basedOn w:val="Normalmonografia"/>
    <w:next w:val="Normalmonografia"/>
    <w:qFormat/>
    <w:pPr>
      <w:spacing w:lineRule="auto" w:line="240"/>
      <w:ind w:left="2268" w:hanging="0"/>
    </w:pPr>
    <w:rPr>
      <w:sz w:val="20"/>
    </w:rPr>
  </w:style>
  <w:style w:type="paragraph" w:styleId="Ttulo3ordem">
    <w:name w:val="Título 3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Normalgrfico">
    <w:name w:val="normal 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</w:tabs>
      <w:suppressAutoHyphens w:val="true"/>
      <w:ind w:right="771" w:hanging="0"/>
      <w:jc w:val="both"/>
    </w:pPr>
    <w:rPr>
      <w:rFonts w:ascii="Arial" w:hAnsi="Arial" w:cs="Arial"/>
      <w:sz w:val="20"/>
      <w:szCs w:val="20"/>
    </w:rPr>
  </w:style>
  <w:style w:type="paragraph" w:styleId="Grfico">
    <w:name w:val="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tulo4ordem">
    <w:name w:val="Título 4ª ordem"/>
    <w:basedOn w:val="Normalmonografia"/>
    <w:next w:val="Normalmonografia"/>
    <w:qFormat/>
    <w:pPr>
      <w:tabs>
        <w:tab w:val="left" w:pos="839" w:leader="none"/>
        <w:tab w:val="left" w:pos="1344" w:leader="none"/>
        <w:tab w:val="left" w:pos="1701" w:leader="none"/>
      </w:tabs>
    </w:pPr>
    <w:rPr/>
  </w:style>
  <w:style w:type="paragraph" w:styleId="Quadro">
    <w:name w:val="Quadro"/>
    <w:basedOn w:val="Normal"/>
    <w:next w:val="Normalmonografia"/>
    <w:qFormat/>
    <w:pPr>
      <w:tabs>
        <w:tab w:val="clear" w:pos="708"/>
        <w:tab w:val="left" w:pos="839" w:leader="none"/>
        <w:tab w:val="left" w:pos="1344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abelamonografia">
    <w:name w:val="Tabela monografia"/>
    <w:basedOn w:val="Normal"/>
    <w:next w:val="Normal"/>
    <w:qFormat/>
    <w:pPr>
      <w:tabs>
        <w:tab w:val="clear" w:pos="708"/>
        <w:tab w:val="left" w:pos="104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tulo2ordem">
    <w:name w:val="Título 2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Pa17">
    <w:name w:val="Pa17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3">
    <w:name w:val="Pa23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1">
    <w:name w:val="Pa31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2">
    <w:name w:val="Pa32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3:00Z</dcterms:created>
  <dc:creator>JORGE</dc:creator>
  <dc:description/>
  <cp:keywords/>
  <dc:language>en-US</dc:language>
  <cp:lastModifiedBy>JORGE</cp:lastModifiedBy>
  <dcterms:modified xsi:type="dcterms:W3CDTF">2007-05-24T09:36:00Z</dcterms:modified>
  <cp:revision>22</cp:revision>
  <dc:subject/>
  <dc:title>Navegando no SIRE</dc:title>
</cp:coreProperties>
</file>