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38468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517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ÉRIO DA DEFES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ÉRCITO BRASILEI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AMENTO-GERAL DO PESSO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Diretoria Geral do Pessoal/18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7pt;mso-wrap-distance-left:9.05pt;mso-wrap-distance-right:9.05pt;mso-wrap-distance-top:0pt;mso-wrap-distance-bottom:0pt;margin-top:4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517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ÉRIO DA DEFES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ÉRCITO BRASILEIR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AMENTO-GERAL DO PESSO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Diretoria Geral do Pessoal/18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VISÃO DE ORÇAMENTO, FINANÇAS E AUDITO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DIORF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STEMA DE REGISTRO DE ENCAMINHAMENT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SIR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MANUAL_DO_USUÁRIO"/>
      <w:bookmarkEnd w:id="0"/>
      <w:r>
        <w:rPr>
          <w:rFonts w:cs="Arial" w:ascii="Arial" w:hAnsi="Arial"/>
          <w:b/>
          <w:sz w:val="36"/>
          <w:szCs w:val="36"/>
        </w:rPr>
        <w:t>MÓDULO V – CONSULTANDO INFORMAÇÕES GERENCIA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ltima atualização: maio de 200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monograf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ÁRIO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título 1ª ordem;2;Título 2ª ordem;2;Título 3ª ordem;2;Título 4ª ordem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537230">
            <w:r>
              <w:rPr>
                <w:rStyle w:val="IndexLink"/>
                <w:lang w:val="en-US" w:eastAsia="en-US"/>
              </w:rPr>
              <w:t>1 - INTRODUÇÃO</w:t>
              <w:tab/>
              <w:t>3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537231">
            <w:r>
              <w:rPr>
                <w:rStyle w:val="IndexLink"/>
                <w:lang w:val="en-US" w:eastAsia="en-US"/>
              </w:rPr>
              <w:t>2 - REALIZANDO CONSULTAS DE INFORMAÇÕES GERENCIAIS NO SIRE</w:t>
              <w:tab/>
              <w:t>4</w:t>
            </w:r>
          </w:hyperlink>
        </w:p>
        <w:p>
          <w:pPr>
            <w:pStyle w:val="Contents2"/>
            <w:spacing w:lineRule="auto" w:line="480"/>
            <w:ind w:left="238" w:hanging="0"/>
            <w:rPr>
              <w:lang w:val="en-US" w:eastAsia="en-US"/>
            </w:rPr>
          </w:pPr>
          <w:hyperlink w:anchor="__RefHeading___Toc167537232">
            <w:r>
              <w:rPr>
                <w:rStyle w:val="IndexLink"/>
                <w:lang w:val="en-US" w:eastAsia="en-US"/>
              </w:rPr>
              <w:t>3 – DETALHANDO AS CONSULT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1ordem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2ordem"/>
        <w:rPr>
          <w:sz w:val="32"/>
          <w:szCs w:val="32"/>
        </w:rPr>
      </w:pPr>
      <w:bookmarkStart w:id="1" w:name="__RefHeading___Toc167537230"/>
      <w:bookmarkEnd w:id="1"/>
      <w:r>
        <w:rPr>
          <w:sz w:val="32"/>
          <w:szCs w:val="32"/>
        </w:rPr>
        <w:t>1 - INTRODUÇÃO</w:t>
      </w:r>
    </w:p>
    <w:p>
      <w:pPr>
        <w:pStyle w:val="Normalmonograf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monografia"/>
        <w:rPr/>
      </w:pPr>
      <w:r>
        <w:rPr/>
        <w:t xml:space="preserve">O grande desafio das organizações do mundo moderno está na capacidade de obter e gerir as informações de maneira eficaz, sendo cada vez mais necessária uma postura pró-ativa e não mais reativa. </w:t>
      </w:r>
    </w:p>
    <w:p>
      <w:pPr>
        <w:pStyle w:val="Normalmonografia"/>
        <w:rPr/>
      </w:pPr>
      <w:r>
        <w:rPr/>
        <w:t xml:space="preserve">Este módulo se destina aos usuários do SIRE que realizam ou auxiliam os responsáveis pela gestão das contas médicas nas UG. Através dele o gestor poderá obter, a nível gerencial, as informações que necessita para a tomada de decisão quanto a gestão das despesas com encaminhamentos. </w:t>
      </w:r>
    </w:p>
    <w:p>
      <w:pPr>
        <w:pStyle w:val="Normalmonografia"/>
        <w:rPr/>
      </w:pPr>
      <w:r>
        <w:rPr/>
        <w:t xml:space="preserve">Disponíveis na forma de consultas, as informações gerenciais do SIRE colocam o gestor a par da situação de sua UG quanto ao nível de limites de encaminhamentos recebidos, utilizados e disponíveis, passando pela visualização da situação das guias, os responsáveis cadastrados no UG, os fornecedores, a quantidade de encaminhamentos auditados, os valores executados, empenhados, liquidados e pagos, chegando até ao nível de verificar o desempenho de cada operador. </w:t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tulo2ordem"/>
        <w:rPr>
          <w:sz w:val="32"/>
          <w:szCs w:val="32"/>
        </w:rPr>
      </w:pPr>
      <w:bookmarkStart w:id="2" w:name="__RefHeading___Toc167537231"/>
      <w:bookmarkEnd w:id="2"/>
      <w:r>
        <w:rPr>
          <w:sz w:val="32"/>
          <w:szCs w:val="32"/>
        </w:rPr>
        <w:t>2 - REALIZANDO CONSULTAS DE INFORMAÇÕES GERENCIAIS NO SIRE</w:t>
      </w:r>
    </w:p>
    <w:p>
      <w:pPr>
        <w:pStyle w:val="Normalmonografia"/>
        <w:rPr/>
      </w:pPr>
      <w:r>
        <w:rPr/>
        <w:t>Para ter acesso às informações gerenciais realize os seguintes passos:</w:t>
      </w:r>
    </w:p>
    <w:p>
      <w:pPr>
        <w:pStyle w:val="Normalmonografia"/>
        <w:rPr/>
      </w:pPr>
      <w:r>
        <w:rPr/>
      </w:r>
    </w:p>
    <w:p>
      <w:pPr>
        <w:pStyle w:val="Normalmonografia"/>
        <w:rPr/>
      </w:pPr>
      <w:r>
        <w:rPr/>
        <w:t>a) Estando na tela inicial do sistema, Figura 1, clique no botão “Consultas”, abrindo a tela “ENCAMINHAMENTOS - MÓDULO EXECUÇÃ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15440</wp:posOffset>
                </wp:positionV>
                <wp:extent cx="9144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7.2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3540" cy="3152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Na tela “ENCAMINHAMENTOS - MÓDULO EXECUÇÃO”, Figura 2, encontram-se disponíveis 12 (doze) tipos de consultas gerenciais, a sab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8120" cy="300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2</w:t>
      </w:r>
    </w:p>
    <w:p>
      <w:pPr>
        <w:pStyle w:val="Ttulo2ordem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  <w:bookmarkStart w:id="3" w:name="__RefHeading___Toc167537232"/>
      <w:bookmarkStart w:id="4" w:name="__RefHeading___Toc167537232"/>
    </w:p>
    <w:p>
      <w:pPr>
        <w:pStyle w:val="Ttulo2ordem"/>
        <w:rPr>
          <w:sz w:val="32"/>
          <w:szCs w:val="32"/>
        </w:rPr>
      </w:pPr>
      <w:bookmarkStart w:id="5" w:name="__RefHeading___Toc167537232"/>
      <w:r>
        <w:rPr>
          <w:sz w:val="32"/>
          <w:szCs w:val="32"/>
        </w:rPr>
        <w:t>3  –  DETALHANDO AS CONSULTAS</w:t>
      </w:r>
      <w:bookmarkEnd w:id="5"/>
      <w:r>
        <w:rPr>
          <w:sz w:val="32"/>
          <w:szCs w:val="32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. DEMONSTRATIVO DOS VALORES DE LIMITES E ENCAMINHAMENTOS POR PROGRAMAS E AÇÕES</w:t>
      </w:r>
      <w:r>
        <w:rPr>
          <w:rFonts w:cs="Arial" w:ascii="Arial" w:hAnsi="Arial"/>
          <w:bCs/>
        </w:rPr>
        <w:t>: de acordo com o COTISTA e PTRES selecionados o usuário poderá obter um quadro resumo como os valores dos correspondentes aos limites recebidos pela UG, os encaminhamentos registrados e o saldo disponível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/>
          <w:bCs/>
          <w:u w:val="single"/>
        </w:rPr>
        <w:t>é uma consulta importantíssima e deve ser realizada diariamente pelo gestor</w:t>
      </w:r>
      <w:r>
        <w:rPr>
          <w:rFonts w:cs="Arial" w:ascii="Arial" w:hAnsi="Arial"/>
          <w:bCs/>
        </w:rPr>
        <w:t>, pois permite demonstrar o nível de limites disponíveis para a realização de encaminhamentos, evitando que a UG fique sem capacidade de atender aos usuários. Quando o gestor observar que está com saldo insuficiente de limites deverá entrar em contato com a RM de vincula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2. DEMONSTRATIVO DOS VALORES DE ENCAMINHAMENTOS E MAPAS POR PROG E AÇÕES (SIRE X SIPEO): </w:t>
      </w:r>
      <w:r>
        <w:rPr>
          <w:rFonts w:cs="Arial" w:ascii="Arial" w:hAnsi="Arial"/>
          <w:bCs/>
        </w:rPr>
        <w:t>apresenta de forma resumida, dentro de cada Plano Interno, os valores relativos aos encaminhamentos auditados, em mapa e o sald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inalidade:</w:t>
      </w:r>
      <w:r>
        <w:rPr>
          <w:rFonts w:cs="Arial" w:ascii="Arial" w:hAnsi="Arial"/>
          <w:bCs/>
        </w:rPr>
        <w:t xml:space="preserve"> demonstrar ao gestor a evolução dos trabalhos de comissão de lisura, no que tange a auditoria das guias e da geração dos mapas para a provisão dos créditos. Deve ser realizada semanalmente, sendo que a existência de um percentual menor que 55% indica que a UG encontra-se com baixa capacidade financeira saldar suas obrigaçõ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3. MAPAS E ENCAMINHAMENTOS (SIRE X SIPEO): </w:t>
      </w:r>
      <w:r>
        <w:rPr>
          <w:rFonts w:cs="Arial" w:ascii="Arial" w:hAnsi="Arial"/>
          <w:bCs/>
        </w:rPr>
        <w:t>faz uma relação entre os registros das guias do SIRE com os valores dos mapas do SIPE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inalidad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é uma consulta importantíssima</w:t>
      </w:r>
      <w:r>
        <w:rPr>
          <w:rFonts w:cs="Arial" w:ascii="Arial" w:hAnsi="Arial"/>
          <w:bCs/>
        </w:rPr>
        <w:t>, pois permite identificar, através do preenchimento do campo “Mapa” com o número de um Mapa Demonstrativo da Despesa do SIPEO, quais os encaminhamentos correspondem ao crédito recebido. Sua freqüência deve ser compatível com a geração dos mapas do SIPE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4. ENCAMINHAMENTOS POR OCS/PSA OU BENEFICIÁRIOS: </w:t>
      </w:r>
      <w:r>
        <w:rPr>
          <w:rFonts w:cs="Arial" w:ascii="Arial" w:hAnsi="Arial"/>
          <w:bCs/>
        </w:rPr>
        <w:t>permite visualiz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encaminhamentos registrados no sistema e obter informações sobre auditoria e mapa de vincula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>é uma consulta que permite ao gestor visualizar a situação de suas contas quanto aos aspectos de auditoria das guias, vinculação aos mapas do SIPEO, guias auditadas em um dia ou mês específico. Sua freqüência deve ser diária e os resultados obtidos, principalmente quanto ao total de guias registradas e pendentes de auditoria impactarão diretamente no resultado da avaliação da UG.</w:t>
      </w:r>
    </w:p>
    <w:p>
      <w:pPr>
        <w:pStyle w:val="NormalWeb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cando as opções “sim” ou “não” dos campos “Encaminhamentos Auditados” e “Encaminhamentos em Mapas”, Figura 3, é possível saber quais os encaminhamentos já foram auditados, quais ainda não foram vinculados a um mapa do SIPEO, inclusive por OCS/PSA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52575</wp:posOffset>
                </wp:positionV>
                <wp:extent cx="5143500" cy="3905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2.25pt;width:404.95pt;height:3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4005" cy="4030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3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NCAMINHAMENTOS AUDITADOS E EXECUTADOS, POR OCS E PSA: apresenta o total de encaminhamentos de uma OCS/PS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>permitir ao gestor visualizar a quantidade de encaminhamentos registrados para cada OCS/PSA e o valor total que correspondem, o total de guias executadas, isto é, que já estão vinculadas a mapa e o valor e o sald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tenção: </w:t>
      </w:r>
      <w:r>
        <w:rPr>
          <w:rFonts w:cs="Arial" w:ascii="Arial" w:hAnsi="Arial"/>
          <w:bCs/>
        </w:rPr>
        <w:t xml:space="preserve">No caso da UG realizar encaminhamentos para OCS/PSA cadastrados por outra OMS/UAt, deverá marcar o campo correspondente a esta informação, para que sejam também visualizadas na consulta. 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6. JUSTIFICATIVAS E OBSERVAÇÕES: </w:t>
      </w:r>
      <w:r>
        <w:rPr>
          <w:rFonts w:cs="Arial" w:ascii="Arial" w:hAnsi="Arial"/>
          <w:bCs/>
        </w:rPr>
        <w:t>permite visualizar, de forma geral, as informações contidas em cada gui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>ter uma visualização geral e por guia das informações registradas nestes campo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vido ser obrigatória para as guias registradas nos Grupos Outros, Exército Brasileiro-Isentos, servem para verificar se o caso é compatível com o grupo escolhido. Sua freqüência deve ser semanal e é de interesse dos membros da comissão de lisura e de auditoria da UG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 IMPOSTO DEVIDO: </w:t>
      </w:r>
      <w:r>
        <w:rPr>
          <w:rFonts w:cs="Arial" w:ascii="Arial" w:hAnsi="Arial"/>
          <w:bCs/>
        </w:rPr>
        <w:t>apresenta o total de imposto a ser recolhido ao INS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>permite ao gestor obter o total de imposto que deve recolher ao INSS. Os valores de impostos são apresentados por OCS ou PSA e somente podem ser visualizados após a vinculação das guias aos mapas do SIPEO. Sua freqüência deve ser compatível com a geração dos map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8. LISTA OS LIMITES: </w:t>
      </w:r>
      <w:r>
        <w:rPr>
          <w:rFonts w:cs="Arial" w:ascii="Arial" w:hAnsi="Arial"/>
          <w:bCs/>
        </w:rPr>
        <w:t>permite visualizar os limites de encaminhamento que a UG recebeu, de acordo com o Plano Interno e períod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>serve de parâmetro para o gestor avaliar o fluxo do recebimento dos limites durante o período selecionado, bem como o montante das despesas que está efetuando com cada grupo de usuários do sistema. Sua freqüência deve no mínimo semanal, pois, ao contrário da consulta 1. DEMONSTRATIVO DOS VALORES DE LIMITES E ENCAMINHAMENTOS POR PROGRAMAS E AÇÕES, ela possibilita ao gestor saber, a partir da seleção do mês desejado, em qual dia recebeu o limit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ROCEDIMENTOS: apresenta os procedimentos existentes no sistem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>dar conhecimento ao Chefe da Seção FUSEx dos procedimentos cadastrados no sistema e propor a inclusão daqueles que julgar necessário. Sua freqüência deve ser de acordo com a necessidade do gestor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CS/PSA e Responsáveis: lista as OCS/PS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>permite ao gestor obter o cadastro geral das OCS/PSA e Responsáveis que prestam serviço a sua UG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a freqüência deve ser de acordo com a necessidade do gestor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11. DESEMPENHO DOS OPERADORES: </w:t>
      </w:r>
      <w:r>
        <w:rPr>
          <w:rFonts w:cs="Arial" w:ascii="Arial" w:hAnsi="Arial"/>
          <w:bCs/>
        </w:rPr>
        <w:t xml:space="preserve">lista os operadores e o número de registros efetuados por cada um no sistema, numa data escolhid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Cs/>
        </w:rPr>
        <w:t xml:space="preserve">Permite visualizar a distribuição dos registros das guias entre os operadores, possibilitando a adoção de medidas que evitem a sobrecarga de serviço em uma só pessoa, o que pode ocasionar a perda na qualidade do atendimento e maior incidência de erros na geração das guias. Esta consulta, serve também como ferramenta de auditoria. Sua freqüência deve ser no mínimo semanal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12. VALORES EXECUTADOS, EMPENHADOS, LIQUIDADOS E PAGOS: </w:t>
      </w:r>
      <w:r>
        <w:rPr>
          <w:rFonts w:cs="Arial" w:ascii="Arial" w:hAnsi="Arial"/>
          <w:bCs/>
        </w:rPr>
        <w:t>serve para o acompanhamento financeiro das despes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inalidade: </w:t>
      </w:r>
      <w:r>
        <w:rPr>
          <w:rFonts w:cs="Arial" w:ascii="Arial" w:hAnsi="Arial"/>
          <w:b/>
          <w:bCs/>
          <w:u w:val="single"/>
        </w:rPr>
        <w:t>é um consulta importantíssim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ois possibilita, digitando o número de um mapa do SIPEO, obter informações sobre o número da OB, NF e NE correspondente ao mapa. A inexistência destes dados impactará negativamente na avaliação da UG. Permite, também, visualizar o número da NC que descentralizou o crédito, chegando até ao nível de enxergar a própria gui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902" w:gutter="0" w:header="709" w:top="1077" w:footer="57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NUAL DO USUÁRIO DO SISTEMA DE REGISTRO DE ENCAMINHAMENTOS - S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7" w:color="000000"/>
      </w:pBd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monografia">
    <w:name w:val="Normal monografia"/>
    <w:basedOn w:val="Normal"/>
    <w:qFormat/>
    <w:pPr>
      <w:tabs>
        <w:tab w:val="clear" w:pos="708"/>
        <w:tab w:val="left" w:pos="839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monografia"/>
    <w:pPr>
      <w:tabs>
        <w:tab w:val="left" w:pos="839" w:leader="none"/>
        <w:tab w:val="left" w:pos="840" w:leader="none"/>
        <w:tab w:val="right" w:pos="9072" w:leader="dot"/>
      </w:tabs>
      <w:ind w:left="840" w:hanging="840"/>
      <w:jc w:val="left"/>
    </w:pPr>
    <w:rPr>
      <w:bCs/>
      <w:lang w:val="en-US"/>
    </w:rPr>
  </w:style>
  <w:style w:type="paragraph" w:styleId="Ttulo1ordem">
    <w:name w:val="título 1ª ordem"/>
    <w:basedOn w:val="Normalmonografia"/>
    <w:next w:val="Normalmonografia"/>
    <w:qFormat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8828" w:leader="dot"/>
      </w:tabs>
      <w:suppressAutoHyphens w:val="true"/>
      <w:ind w:left="240" w:hanging="0"/>
    </w:pPr>
    <w:rPr/>
  </w:style>
  <w:style w:type="paragraph" w:styleId="Citaomonografia">
    <w:name w:val="citação monografia"/>
    <w:basedOn w:val="Normalmonografia"/>
    <w:next w:val="Normalmonografia"/>
    <w:qFormat/>
    <w:pPr>
      <w:spacing w:lineRule="auto" w:line="240"/>
      <w:ind w:left="2268" w:hanging="0"/>
    </w:pPr>
    <w:rPr>
      <w:sz w:val="20"/>
    </w:rPr>
  </w:style>
  <w:style w:type="paragraph" w:styleId="Ttulo3ordem">
    <w:name w:val="Título 3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Normalgrfico">
    <w:name w:val="normal 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</w:tabs>
      <w:suppressAutoHyphens w:val="true"/>
      <w:ind w:right="771" w:hanging="0"/>
      <w:jc w:val="both"/>
    </w:pPr>
    <w:rPr>
      <w:rFonts w:ascii="Arial" w:hAnsi="Arial" w:cs="Arial"/>
      <w:sz w:val="20"/>
      <w:szCs w:val="20"/>
    </w:rPr>
  </w:style>
  <w:style w:type="paragraph" w:styleId="Grfico">
    <w:name w:val="gráfico"/>
    <w:basedOn w:val="Normal"/>
    <w:next w:val="Normalmonografia"/>
    <w:qFormat/>
    <w:pPr>
      <w:tabs>
        <w:tab w:val="clear" w:pos="708"/>
        <w:tab w:val="left" w:pos="839" w:leader="none"/>
        <w:tab w:val="left" w:pos="1300" w:leader="none"/>
        <w:tab w:val="left" w:pos="1344" w:leader="none"/>
        <w:tab w:val="left" w:pos="1700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tulo4ordem">
    <w:name w:val="Título 4ª ordem"/>
    <w:basedOn w:val="Normalmonografia"/>
    <w:next w:val="Normalmonografia"/>
    <w:qFormat/>
    <w:pPr>
      <w:tabs>
        <w:tab w:val="left" w:pos="839" w:leader="none"/>
        <w:tab w:val="left" w:pos="1344" w:leader="none"/>
        <w:tab w:val="left" w:pos="1701" w:leader="none"/>
      </w:tabs>
    </w:pPr>
    <w:rPr/>
  </w:style>
  <w:style w:type="paragraph" w:styleId="Quadro">
    <w:name w:val="Quadro"/>
    <w:basedOn w:val="Normal"/>
    <w:next w:val="Normalmonografia"/>
    <w:qFormat/>
    <w:pPr>
      <w:tabs>
        <w:tab w:val="clear" w:pos="708"/>
        <w:tab w:val="left" w:pos="839" w:leader="none"/>
        <w:tab w:val="left" w:pos="1344" w:leader="none"/>
        <w:tab w:val="left" w:pos="1701" w:leader="none"/>
      </w:tabs>
      <w:suppressAutoHyphens w:val="true"/>
      <w:spacing w:lineRule="auto" w:line="360"/>
      <w:ind w:right="772" w:hanging="0"/>
      <w:jc w:val="both"/>
    </w:pPr>
    <w:rPr>
      <w:rFonts w:ascii="Arial" w:hAnsi="Arial" w:cs="Arial"/>
      <w:sz w:val="20"/>
      <w:szCs w:val="20"/>
    </w:rPr>
  </w:style>
  <w:style w:type="paragraph" w:styleId="Tabelamonografia">
    <w:name w:val="Tabela monografia"/>
    <w:basedOn w:val="Normal"/>
    <w:next w:val="Normal"/>
    <w:qFormat/>
    <w:pPr>
      <w:tabs>
        <w:tab w:val="clear" w:pos="708"/>
        <w:tab w:val="left" w:pos="104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tulo2ordem">
    <w:name w:val="Título 2ª ordem"/>
    <w:basedOn w:val="Normalmonografia"/>
    <w:next w:val="Normalmonografia"/>
    <w:qFormat/>
    <w:pPr>
      <w:tabs>
        <w:tab w:val="left" w:pos="839" w:leader="none"/>
        <w:tab w:val="left" w:pos="104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pt-BR" w:bidi="ar-SA" w:eastAsia="zh-CN"/>
    </w:rPr>
  </w:style>
  <w:style w:type="paragraph" w:styleId="Pa17">
    <w:name w:val="Pa17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3">
    <w:name w:val="Pa23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24">
    <w:name w:val="Pa24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5">
    <w:name w:val="Pa25"/>
    <w:basedOn w:val="Default"/>
    <w:next w:val="Default"/>
    <w:qFormat/>
    <w:pPr>
      <w:spacing w:lineRule="atLeast" w:line="201" w:before="160" w:after="0"/>
    </w:pPr>
    <w:rPr>
      <w:color w:val="000000"/>
      <w:sz w:val="20"/>
    </w:rPr>
  </w:style>
  <w:style w:type="paragraph" w:styleId="Pa26">
    <w:name w:val="Pa26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27">
    <w:name w:val="Pa27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28">
    <w:name w:val="Pa28"/>
    <w:basedOn w:val="Default"/>
    <w:next w:val="Default"/>
    <w:qFormat/>
    <w:pPr>
      <w:spacing w:lineRule="atLeast" w:line="201" w:before="80" w:after="0"/>
    </w:pPr>
    <w:rPr>
      <w:color w:val="000000"/>
      <w:sz w:val="20"/>
    </w:rPr>
  </w:style>
  <w:style w:type="paragraph" w:styleId="Pa30">
    <w:name w:val="Pa30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1">
    <w:name w:val="Pa31"/>
    <w:basedOn w:val="Default"/>
    <w:next w:val="Default"/>
    <w:qFormat/>
    <w:pPr>
      <w:spacing w:lineRule="atLeast" w:line="201" w:before="100" w:after="0"/>
    </w:pPr>
    <w:rPr>
      <w:color w:val="000000"/>
      <w:sz w:val="20"/>
    </w:rPr>
  </w:style>
  <w:style w:type="paragraph" w:styleId="Pa32">
    <w:name w:val="Pa32"/>
    <w:basedOn w:val="Default"/>
    <w:next w:val="Default"/>
    <w:qFormat/>
    <w:pPr>
      <w:spacing w:lineRule="atLeast" w:line="221" w:before="280" w:after="0"/>
    </w:pPr>
    <w:rPr>
      <w:color w:val="000000"/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02:00Z</dcterms:created>
  <dc:creator>JORGE</dc:creator>
  <dc:description/>
  <dc:language>en-US</dc:language>
  <cp:lastModifiedBy>dgp-diorfa-20</cp:lastModifiedBy>
  <dcterms:modified xsi:type="dcterms:W3CDTF">2007-05-23T17:22:00Z</dcterms:modified>
  <cp:revision>42</cp:revision>
  <dc:subject/>
  <dc:title>Navegando no SIRE</dc:title>
</cp:coreProperties>
</file>