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BARÃO DE SURU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6.5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BARÃO DE SURU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bookmarkStart w:id="0" w:name="_MANUAL_DO_USUÁRIO"/>
      <w:bookmarkEnd w:id="0"/>
      <w:r>
        <w:rPr>
          <w:rFonts w:cs="Arial" w:ascii="Arial" w:hAnsi="Arial"/>
          <w:sz w:val="44"/>
        </w:rPr>
        <w:t>MANUAL DO USUÁR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ÓDULO III – REGISTRANDO GUIAS DE  ENCAMINHA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SETEMBRO DE 200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pStyle w:val="Contents2"/>
        <w:spacing w:lineRule="auto" w:line="480" w:before="60" w:after="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 w:before="60" w:after="60"/>
            <w:ind w:left="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08196257">
            <w:r>
              <w:rPr>
                <w:rStyle w:val="IndexLink"/>
                <w:b/>
                <w:bCs/>
                <w:lang w:val="en-US" w:eastAsia="en-US"/>
              </w:rPr>
              <w:t>1 - 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58">
            <w:r>
              <w:rPr>
                <w:rStyle w:val="IndexLink"/>
                <w:b/>
                <w:bCs/>
                <w:lang w:val="en-US" w:eastAsia="en-US"/>
              </w:rPr>
              <w:t>2 - REGISTRANDO UMA GUIA DE ENCAMINHAMENTOS NO SI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59">
            <w:r>
              <w:rPr>
                <w:rStyle w:val="IndexLink"/>
                <w:lang w:val="en-US" w:eastAsia="en-US"/>
              </w:rPr>
              <w:t>2.1 GERANDO GUIAS DE ENCAMINHAMENTOS DE CONSULTAS E EXAMES PARA OCS/PSA</w:t>
              <w:tab/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0">
            <w:r>
              <w:rPr>
                <w:rStyle w:val="IndexLink"/>
                <w:lang w:val="en-US" w:eastAsia="en-US"/>
              </w:rPr>
              <w:t>2.1.1 - ETAPA 1: PREENCHIMENTO DOS DADOS DO BENEFICIÁRIO</w:t>
              <w:tab/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1">
            <w:r>
              <w:rPr>
                <w:rStyle w:val="IndexLink"/>
                <w:lang w:val="en-US" w:eastAsia="en-US"/>
              </w:rPr>
              <w:t>2.1.2 - ETAPA 1: PREENCHIMENTO DOS DADOS DO BENEFICIÁRIO DE ACORDO COM O GRUPO A QUE PERTENCE</w:t>
              <w:tab/>
              <w:t>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2">
            <w:r>
              <w:rPr>
                <w:rStyle w:val="IndexLink"/>
                <w:lang w:val="en-US" w:eastAsia="en-US"/>
              </w:rPr>
              <w:t>2.1.2.1 - ETAPA 1: PREENCHIMENTO DOS DADOS DOS BENEFICIÁRIOS INTEGRANTES DO GRUPO “EXÉRCITO BRASILEIRO – FUSEX”</w:t>
              <w:tab/>
              <w:t>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3">
            <w:r>
              <w:rPr>
                <w:rStyle w:val="IndexLink"/>
                <w:lang w:val="en-US" w:eastAsia="en-US"/>
              </w:rPr>
              <w:t>2.1.2.2 - ETAPA 1: PREENCHIMENTO DOS DADOS DOS BENEFICIÁRIOS INTEGRANTES DO GRUPO “PASS-EB”</w:t>
              <w:tab/>
              <w:t>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4">
            <w:r>
              <w:rPr>
                <w:rStyle w:val="IndexLink"/>
                <w:lang w:val="en-US" w:eastAsia="en-US"/>
              </w:rPr>
              <w:t>2.1.2.3 - ETAPA 1: PREENCHIMENTO DOS DADOS DOS BENEFICIÁRIOS INTEGRANTES DO GRUPO “Aguardando PREC CP”</w:t>
              <w:tab/>
              <w:t>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5">
            <w:r>
              <w:rPr>
                <w:rStyle w:val="IndexLink"/>
                <w:lang w:val="en-US" w:eastAsia="en-US"/>
              </w:rPr>
              <w:t>2.1.2.3 - ETAPA 1: PREENCHIMENTO DOS DADOS DOS BENEFICIÁRIOS INTEGRANTES DO GRUPO “</w:t>
            </w:r>
            <w:r>
              <w:rPr>
                <w:rStyle w:val="IndexLink"/>
                <w:caps/>
                <w:lang w:val="en-US" w:eastAsia="en-US"/>
              </w:rPr>
              <w:t>Traslado e Evacuação</w:t>
            </w:r>
            <w:r>
              <w:rPr>
                <w:rStyle w:val="IndexLink"/>
                <w:lang w:val="en-US" w:eastAsia="en-US"/>
              </w:rPr>
              <w:t>”</w:t>
              <w:tab/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- ETAPA 2: SELEÇÃO DO PROCEDIMENTO MÉDICO</w:t>
              <w:tab/>
              <w:t>11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7">
            <w:r>
              <w:rPr>
                <w:rStyle w:val="IndexLink"/>
                <w:lang w:val="en-US" w:eastAsia="en-US"/>
              </w:rPr>
              <w:t>2.3 - ETAPA 3: INCLUINDO O ENCAMINHAMENTO NO SIRE</w:t>
              <w:tab/>
              <w:t>1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8">
            <w:r>
              <w:rPr>
                <w:rStyle w:val="IndexLink"/>
                <w:lang w:val="en-US" w:eastAsia="en-US"/>
              </w:rPr>
              <w:t>2.3.1 - ETAPA 3: REGISTRANDO GUIA DE ENCAMINHAMENTO A PARTIR DE PROCEDIMENTOS SELECIONADOS POR “</w:t>
            </w:r>
            <w:r>
              <w:rPr>
                <w:rStyle w:val="IndexLink"/>
                <w:caps/>
                <w:lang w:val="en-US" w:eastAsia="en-US"/>
              </w:rPr>
              <w:t>Seleção por Grupo”, “Seleção por Código AMB” ou “Seleção por Código DGP</w:t>
            </w:r>
            <w:r>
              <w:rPr>
                <w:rStyle w:val="IndexLink"/>
                <w:lang w:val="en-US" w:eastAsia="en-US"/>
              </w:rPr>
              <w:t>”</w:t>
              <w:tab/>
              <w:t>19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69">
            <w:r>
              <w:rPr>
                <w:rStyle w:val="IndexLink"/>
                <w:lang w:val="en-US" w:eastAsia="en-US"/>
              </w:rPr>
              <w:t>2.4 - ANALISANDO AS INFORMAÇÕES CONTIDAS NA GUIA DE ENCAMINHAMENTO</w:t>
              <w:tab/>
              <w:t>2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70">
            <w:r>
              <w:rPr>
                <w:rStyle w:val="IndexLink"/>
                <w:b/>
                <w:bCs/>
                <w:lang w:val="en-US" w:eastAsia="en-US"/>
              </w:rPr>
              <w:t>3 – GERANDO GUIAS DE INTERNAÇÃO NO SIR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71">
            <w:r>
              <w:rPr>
                <w:rStyle w:val="IndexLink"/>
                <w:b/>
                <w:bCs/>
                <w:lang w:val="en-US" w:eastAsia="en-US"/>
              </w:rPr>
              <w:t>4 - MARCANDO O CAMPO “FALECIDO” DA GUIA DE ENCAMINHAMENT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72">
            <w:r>
              <w:rPr>
                <w:rStyle w:val="IndexLink"/>
                <w:b/>
                <w:bCs/>
                <w:lang w:val="en-US" w:eastAsia="en-US"/>
              </w:rPr>
              <w:t>5 - ALTERANDO OU EXCLUINDO UMA GUIA DE ENCAMINHAMENT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8196273">
            <w:r>
              <w:rPr>
                <w:rStyle w:val="IndexLink"/>
                <w:b/>
                <w:bCs/>
                <w:lang w:val="en-US" w:eastAsia="en-US"/>
              </w:rPr>
              <w:t>6 – GERANDO GUIAS DE ENCAMINHAMENTO “OFFLINE”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left" w:pos="900" w:leader="none"/>
          <w:tab w:val="right" w:pos="8828" w:leader="dot"/>
          <w:tab w:val="right" w:pos="9070" w:leader="dot"/>
        </w:tabs>
        <w:spacing w:lineRule="auto" w:line="480" w:before="60" w:after="60"/>
        <w:ind w:left="0" w:hanging="0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tulo2ordem"/>
        <w:rPr>
          <w:b/>
          <w:b/>
          <w:bCs/>
          <w:sz w:val="30"/>
          <w:szCs w:val="32"/>
        </w:rPr>
      </w:pPr>
      <w:bookmarkStart w:id="1" w:name="__RefHeading___Toc208196257"/>
      <w:bookmarkEnd w:id="1"/>
      <w:r>
        <w:rPr>
          <w:b/>
          <w:bCs/>
          <w:sz w:val="30"/>
          <w:szCs w:val="32"/>
        </w:rPr>
        <w:t>1 - INTRODUÇÃO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Guia de Encaminhamento é o documento que possibilita aos usuários do Sistema de Saúde do Exército ter acesso aos serviços prestados por fornecedores contratados e credenciados, relativos ao atendimento médico-hospitalar, traslado, evacuação e educação especial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dvento do SIRE a geração da Guia passou ser “on-line”, fato que proporcionou aos gestores de recurso maior facilidade no acompanhamento das despesas, aos usuários do sistema a possibilidade de consultar os registros com seus dados e aos fornecedores, visualizarem os valores correspondentes aos recebimento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2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2ord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monografi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Ttulo2ordem"/>
        <w:rPr>
          <w:b/>
          <w:b/>
          <w:bCs/>
          <w:sz w:val="30"/>
          <w:szCs w:val="32"/>
        </w:rPr>
      </w:pPr>
      <w:bookmarkStart w:id="2" w:name="__RefHeading___Toc208196258"/>
      <w:bookmarkEnd w:id="2"/>
      <w:r>
        <w:rPr>
          <w:b/>
          <w:bCs/>
          <w:sz w:val="30"/>
          <w:szCs w:val="32"/>
        </w:rPr>
        <w:t>2 - REGISTRANDO UMA GUIA DE ENCAMINHAMENTOS NO SIRE</w:t>
      </w:r>
    </w:p>
    <w:p>
      <w:pPr>
        <w:pStyle w:val="Ttulo1orde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tulo2ordem"/>
        <w:rPr>
          <w:sz w:val="28"/>
          <w:szCs w:val="32"/>
        </w:rPr>
      </w:pPr>
      <w:bookmarkStart w:id="3" w:name="__RefHeading___Toc208196259"/>
      <w:bookmarkEnd w:id="3"/>
      <w:r>
        <w:rPr>
          <w:sz w:val="28"/>
          <w:szCs w:val="32"/>
        </w:rPr>
        <w:t>2.1 GERANDO GUIAS DE ENCAMINHAMENTOS DE CONSULTAS E EXAMES PARA OCS/PS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O registro de encaminhamento se processa em 3 (três) etapas seqüenciais, a saber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</w:rPr>
        <w:t>Etapa 1 - Preenchimento dos dados do beneficiário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2 – Seleção do Procedimento Médico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3 – Incluindo o Encaminhamento</w:t>
      </w:r>
    </w:p>
    <w:p>
      <w:pPr>
        <w:pStyle w:val="Ttulo2ordem"/>
        <w:rPr/>
      </w:pPr>
      <w:bookmarkStart w:id="4" w:name="__RefHeading___Toc208196260"/>
      <w:bookmarkEnd w:id="4"/>
      <w:r>
        <w:rPr>
          <w:sz w:val="28"/>
          <w:szCs w:val="32"/>
        </w:rPr>
        <w:t>2.1.1 - ETAPA 1: PREENCHIMENTO DOS DADOS DO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</w:t>
      </w:r>
    </w:p>
    <w:p>
      <w:pPr>
        <w:pStyle w:val="Normalmonografia"/>
        <w:rPr/>
      </w:pPr>
      <w:r>
        <w:rPr/>
        <w:tab/>
        <w:t>Na Etapa 1 ocorre o preenchimento dos dados do beneficiário ou dependente que está sendo encaminhado para uma OCS ou PSA em que a UAt possua contrato. Para realizar o preenchimento dos campos relativos aos dados do beneficiário o operador do SIRE deverá realizar os seguintes passo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) Na tela inicial do sistema, Figura 1, clicar no botão “Encaminhamentos”, abrindo a tela “ENCAMINHAMENTO-INCLUIR”;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159.0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779010" cy="3583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 tela “ENCAMINHAMENTO-INCLUIR”, preencher os campos “DADOS DOS BENEFICIÁRIOS”, Figura 2.</w:t>
      </w:r>
    </w:p>
    <w:p>
      <w:pPr>
        <w:pStyle w:val="NormalWeb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</wp:posOffset>
                </wp:positionH>
                <wp:positionV relativeFrom="paragraph">
                  <wp:posOffset>1702435</wp:posOffset>
                </wp:positionV>
                <wp:extent cx="5334000" cy="20383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038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34.05pt;width:419.95pt;height:16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4270" cy="3716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Para efeito de adequação do encaminhamento às classificações de cotista, plano interno, natureza da despesa, OCS/PSA, dentre outras, os usuários do Sistema de Saúde do Exército foram enquadrados em Grupos. Para acessar os grupos o operador deverá clicar no combobox – GRUPO, conforme Figura 3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2435" cy="3188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Exército Brasileiro – FUSEx</w:t>
      </w:r>
      <w:r>
        <w:rPr>
          <w:rFonts w:cs="Arial" w:ascii="Arial" w:hAnsi="Arial"/>
        </w:rPr>
        <w:t xml:space="preserve"> : quando o paciente a ser encaminhado for militar do Exército Brasileiro, pensionista ou dependente participante do Fundo de Saúde do Exército. Neste caso é OBRIGATÓRIO o preenchimento do campo PREC CP e selecionar o seqüencial familiar, deixando em branco os campos “Titular” e “Dependente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: caso o dependente do militar não possua PREC CP deverá ser escolhido, no campo Grupo, o item “Aguardando PREC-CP”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ASS - EB</w:t>
      </w:r>
      <w:r>
        <w:rPr>
          <w:rFonts w:cs="Arial" w:ascii="Arial" w:hAnsi="Arial"/>
        </w:rPr>
        <w:t xml:space="preserve">: quando o paciente for servidor civil associado à Prestação de Assistência à Saúde Suplementar do Servidor Civil, criada e administrada pelo Exército Brasileiro especialmente para seus servidores civis ativos, na inatividade, dependentes e pensionista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a o registro de guia de servidor civil e dependente neste grupo basta digitar a matrícula do servidor no campo “Matrícula ou Identidade” devendo ser ignorado </w:t>
      </w:r>
      <w:r>
        <w:rPr>
          <w:rFonts w:cs="Arial" w:ascii="Arial" w:hAnsi="Arial"/>
          <w:b/>
          <w:u w:val="single"/>
        </w:rPr>
        <w:t>o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ígitos “zeros” que precederem os algarismos</w:t>
      </w:r>
      <w:r>
        <w:rPr>
          <w:rFonts w:cs="Arial" w:ascii="Arial" w:hAnsi="Arial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Estrangeiro</w:t>
      </w:r>
      <w:r>
        <w:rPr>
          <w:rFonts w:cs="Arial" w:ascii="Arial" w:hAnsi="Arial"/>
        </w:rPr>
        <w:t>: está suspensa a utilização deste grup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Força Aérea Brasileira</w:t>
      </w:r>
      <w:r>
        <w:rPr>
          <w:rFonts w:cs="Arial" w:ascii="Arial" w:hAnsi="Arial"/>
        </w:rPr>
        <w:t>: não está autorizado o encaminhamento de militares e dependentes de outras Forças para OCS/PSA, devendo todos os procedimentos ser realizados no âmbito da própria UAt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Marinha do Brasil</w:t>
      </w:r>
      <w:r>
        <w:rPr>
          <w:rFonts w:cs="Arial" w:ascii="Arial" w:hAnsi="Arial"/>
        </w:rPr>
        <w:t>: não está autorizado o encaminhamento de militares e dependentes de outras Forças para OCS/PSA, devendo todos os procedimentos ser realizados no âmbito da própria UAt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Aguardando Prec-CP</w:t>
      </w:r>
      <w:r>
        <w:rPr>
          <w:rFonts w:cs="Arial" w:ascii="Arial" w:hAnsi="Arial"/>
        </w:rPr>
        <w:t>: deverá ser selecionado quando o paciente a ser encaminhado for militar do Exército Brasileiro ou seu dependente e não possuir, no momento do registro da guia, o número de PREC CP, devido estar aguardando sua implantação no CADBEN/FUSEx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as guias geradas neste grupo são provisórias e, embora possibilitem o atendimento do beneficiário na OCS/PSA, não permitem sua vinculação ao Mapa Demonstrativo da Despesa do SIPEO, procedimento indispensável para que a UG receba os créditos relativos à despesa realizada e efetue o pagamento da despesa para a OCS/PSA. Neste caso a UG deverá, tão logo o beneficiário apresente o número do PREC CP, excluir a guia gerada neste grupo e registrar uma nova guia no </w:t>
      </w:r>
      <w:r>
        <w:rPr>
          <w:rFonts w:cs="Arial" w:ascii="Arial" w:hAnsi="Arial"/>
          <w:u w:val="single"/>
        </w:rPr>
        <w:t>Grupo Exército Brasileiro – FUSEx</w:t>
      </w:r>
      <w:r>
        <w:rPr>
          <w:rFonts w:cs="Arial" w:ascii="Arial" w:hAnsi="Arial"/>
        </w:rPr>
        <w:t xml:space="preserve"> 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Exército Brasileiro - Isentos</w:t>
      </w:r>
      <w:r>
        <w:rPr>
          <w:rFonts w:cs="Arial" w:ascii="Arial" w:hAnsi="Arial"/>
        </w:rPr>
        <w:t>: no caso de militar não participante do FUSEx e cujas despesas são decorrentes de acidente em serviço, dentre outros, e que são cobertas com recursos do Fator de Custo. Nestes casos é obrigatório justificar o motivo do atendiment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Outros</w:t>
      </w:r>
      <w:r>
        <w:rPr>
          <w:rFonts w:cs="Arial" w:ascii="Arial" w:hAnsi="Arial"/>
        </w:rPr>
        <w:t>: deverá ser selecionado nas seguintes situaçõe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) quando o paciente a ser encaminhado não puder ser enquadrado em nenhum dos Grupos anteriormente citad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) quando o atendimento ao paciente foi motivado por decisão judicial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) no caso de atendimento de “emergência” imposto pela legislação em vigor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Translado e Evacuação</w:t>
      </w:r>
      <w:r>
        <w:rPr>
          <w:rFonts w:cs="Arial" w:ascii="Arial" w:hAnsi="Arial"/>
        </w:rPr>
        <w:t>: deverá ser selecionado quando forem registrados no sistema guias relativas à despesas com o traslado de falecidos ou evacuação de pacientes, desde que atenda ao disposto na legislação específica que regula estes procedimentos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Observações:</w:t>
      </w:r>
      <w:r>
        <w:rPr>
          <w:rFonts w:cs="Arial" w:ascii="Arial" w:hAnsi="Arial"/>
        </w:rPr>
        <w:t xml:space="preserve"> a) o registro de guias neste grupo é exclusivo dos operadores do SIRE das Seções do FUSEx das Regiões Militares;</w:t>
      </w:r>
    </w:p>
    <w:p>
      <w:pPr>
        <w:pStyle w:val="NormalWeb"/>
        <w:ind w:firstLine="1620"/>
        <w:jc w:val="both"/>
        <w:rPr/>
      </w:pPr>
      <w:r>
        <w:rPr>
          <w:rFonts w:cs="Arial" w:ascii="Arial" w:hAnsi="Arial"/>
        </w:rPr>
        <w:t>b) no caso específico deste grupo, o preenchimento dos campos constantes na tela “Dados do Beneficiário”, ficará restrito aos dados do “Titular”, “Dependente”, se for o caso, “Faixa Etária”, “Matrícula ou Identidade” e “Justificativa”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rupo Servidor Civil EB</w:t>
      </w:r>
      <w:r>
        <w:rPr>
          <w:rFonts w:cs="Arial" w:ascii="Arial" w:hAnsi="Arial"/>
        </w:rPr>
        <w:t>: em virtude da criação da PASS está suspensa a utilização deste grupo.</w:t>
      </w:r>
    </w:p>
    <w:p>
      <w:pPr>
        <w:pStyle w:val="NormalWeb"/>
        <w:jc w:val="both"/>
        <w:rPr>
          <w:rStyle w:val="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Grupo SAMU: </w:t>
      </w:r>
      <w:r>
        <w:rPr>
          <w:rFonts w:cs="Arial" w:ascii="Arial" w:hAnsi="Arial"/>
        </w:rPr>
        <w:t xml:space="preserve"> é de uso exclusivo dos Comandos de Regiões Militares e se destina ao registro de encaminhamentos para atender despesas com contratos de  </w:t>
      </w:r>
      <w:r>
        <w:rPr>
          <w:rStyle w:val="Emphasis"/>
          <w:rFonts w:cs="Arial" w:ascii="Arial" w:hAnsi="Arial"/>
          <w:b w:val="false"/>
        </w:rPr>
        <w:t>Serviço de Atendimento Móvel de Urgência (SAMU) celebrados pela RM.</w:t>
      </w:r>
    </w:p>
    <w:p>
      <w:pPr>
        <w:pStyle w:val="Ttulo2ordem"/>
        <w:rPr>
          <w:rStyle w:val="Emphasis"/>
          <w:rFonts w:ascii="Arial" w:hAnsi="Arial" w:cs="Arial"/>
          <w:b w:val="false"/>
          <w:b w:val="false"/>
          <w:sz w:val="28"/>
          <w:szCs w:val="32"/>
        </w:rPr>
      </w:pPr>
      <w:r>
        <w:rPr/>
      </w:r>
    </w:p>
    <w:p>
      <w:pPr>
        <w:pStyle w:val="Ttulo2ordem"/>
        <w:rPr>
          <w:sz w:val="28"/>
          <w:szCs w:val="32"/>
        </w:rPr>
      </w:pPr>
      <w:bookmarkStart w:id="5" w:name="__RefHeading___Toc208196261"/>
      <w:bookmarkEnd w:id="5"/>
      <w:r>
        <w:rPr>
          <w:sz w:val="28"/>
          <w:szCs w:val="32"/>
        </w:rPr>
        <w:t>2.1.2 - ETAPA 1: PREENCHIMENTO DOS DADOS DO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 DE ACORDO COM O GRUPO A QUE PERTENCE</w:t>
      </w:r>
    </w:p>
    <w:p>
      <w:pPr>
        <w:pStyle w:val="Normalmonografia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tulo2ordem"/>
        <w:rPr>
          <w:sz w:val="32"/>
          <w:szCs w:val="32"/>
        </w:rPr>
      </w:pPr>
      <w:bookmarkStart w:id="6" w:name="__RefHeading___Toc208196262"/>
      <w:bookmarkEnd w:id="6"/>
      <w:r>
        <w:rPr>
          <w:sz w:val="28"/>
          <w:szCs w:val="32"/>
        </w:rPr>
        <w:t>2.1.2.1 - ETAPA 1: PREENCHIMENTO DOS DADOS DOS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S INTEGRANTES DO GRUPO “EXÉRCITO BRASILEIRO – FUSEX”</w:t>
      </w:r>
    </w:p>
    <w:p>
      <w:pPr>
        <w:pStyle w:val="Ttulo2ordem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765</wp:posOffset>
                </wp:positionH>
                <wp:positionV relativeFrom="paragraph">
                  <wp:posOffset>1700530</wp:posOffset>
                </wp:positionV>
                <wp:extent cx="4733925" cy="52387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2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133.9pt;width:372.7pt;height:4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5840</wp:posOffset>
                </wp:positionH>
                <wp:positionV relativeFrom="paragraph">
                  <wp:posOffset>3030855</wp:posOffset>
                </wp:positionV>
                <wp:extent cx="6858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238.6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54855" cy="3408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4</w:t>
      </w:r>
    </w:p>
    <w:p>
      <w:pPr>
        <w:pStyle w:val="Normalmonografia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</w:rPr>
        <w:t>Para o registro das guias de encaminhamento neste grupo o operador deverá preencher os seguintes itens do campo FUSEx, clicando em seguida no botão prosseguir, abrindo a tela “SELEÇÃO DE PROCEDIMENTOS POR CÓDIGO OU GRUPO”:</w:t>
      </w:r>
    </w:p>
    <w:p>
      <w:pPr>
        <w:pStyle w:val="Norma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ec CP: digite o número do Prec CP do beneficiário</w:t>
      </w:r>
    </w:p>
    <w:p>
      <w:pPr>
        <w:pStyle w:val="Norma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qüencial familiar: selecione o seqüencial familiar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etária: selecione a faixa etária correspondente a idade do beneficiário.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>
          <w:sz w:val="32"/>
          <w:szCs w:val="32"/>
        </w:rPr>
      </w:pPr>
      <w:bookmarkStart w:id="7" w:name="__RefHeading___Toc208196263"/>
      <w:bookmarkEnd w:id="7"/>
      <w:r>
        <w:rPr>
          <w:sz w:val="28"/>
          <w:szCs w:val="32"/>
        </w:rPr>
        <w:t>2.1.2.2 - ETAPA 1: PREENCHIMENTO DOS DADOS DOS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S INTEGRANTES DO GRUPO “PASS-EB”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065</wp:posOffset>
                </wp:positionH>
                <wp:positionV relativeFrom="paragraph">
                  <wp:posOffset>2507615</wp:posOffset>
                </wp:positionV>
                <wp:extent cx="4733925" cy="36195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97.45pt;width:372.7pt;height:2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2015</wp:posOffset>
                </wp:positionH>
                <wp:positionV relativeFrom="paragraph">
                  <wp:posOffset>3590925</wp:posOffset>
                </wp:positionV>
                <wp:extent cx="6858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282.7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8252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5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Para o registro das guias de encaminhamento neste grupo o operador deverá preencher os seguintes itens do campo PASS, clicando em seguida no botão prosseguir abrindo a tela “SELEÇÃO DE PROCEDIMENTOS POR CÓDIGO OU GRUPO”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ícula: digite a matrícula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os dígitos 0 (zero) que antecedem o número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qüencial familiar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etária: Faixa etária: selecione a faixa etária correspondente a idade do benefici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o item </w:t>
      </w:r>
      <w:r>
        <w:rPr>
          <w:rFonts w:cs="Arial" w:ascii="Arial" w:hAnsi="Arial"/>
          <w:b/>
        </w:rPr>
        <w:t>“Urgência/Emergência”</w:t>
      </w:r>
      <w:r>
        <w:rPr>
          <w:rFonts w:cs="Arial" w:ascii="Arial" w:hAnsi="Arial"/>
        </w:rPr>
        <w:t xml:space="preserve"> deverá ser marcado no caso do paciente ser participante da PASS e encontrar-se em período de carência, sendo que o seu quadro clínico seja caracterizado como de urgência e emergência, em conformidade com as IR 30-57 (</w:t>
      </w:r>
      <w:r>
        <w:rPr>
          <w:rFonts w:cs="Arial" w:ascii="Arial" w:hAnsi="Arial"/>
          <w:bCs/>
        </w:rPr>
        <w:t xml:space="preserve">Instruções Reguladoras da Prestação de Assistência à Saúde Suplementar dos Servidores Civis do Exército Brasileiro – PASS) e </w:t>
      </w:r>
      <w:r>
        <w:rPr>
          <w:rFonts w:cs="TimesNewRomanPSMT" w:ascii="TimesNewRomanPSMT" w:hAnsi="TimesNewRomanPSMT"/>
        </w:rPr>
        <w:t>IG 30-18 (Instruções Gerais da Prestação de Assistência à Saúde Suplementar dos Servidores Civis do Exército Brasileiro).</w:t>
      </w:r>
    </w:p>
    <w:p>
      <w:pPr>
        <w:pStyle w:val="Ttulo2ordem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Ttulo2ordem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tulo2ordem"/>
        <w:rPr>
          <w:sz w:val="32"/>
          <w:szCs w:val="32"/>
        </w:rPr>
      </w:pPr>
      <w:bookmarkStart w:id="8" w:name="__RefHeading___Toc208196264"/>
      <w:bookmarkEnd w:id="8"/>
      <w:r>
        <w:rPr>
          <w:sz w:val="28"/>
          <w:szCs w:val="32"/>
        </w:rPr>
        <w:t>2.1.2.3 - ETAPA 1: PREENCHIMENTO DOS DADOS DOS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S INTEGRANTES DO GRUPO “Aguardando PREC CP”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2490</wp:posOffset>
                </wp:positionH>
                <wp:positionV relativeFrom="paragraph">
                  <wp:posOffset>3525520</wp:posOffset>
                </wp:positionV>
                <wp:extent cx="6858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pt;margin-top:277.6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240</wp:posOffset>
                </wp:positionH>
                <wp:positionV relativeFrom="paragraph">
                  <wp:posOffset>2811145</wp:posOffset>
                </wp:positionV>
                <wp:extent cx="4733925" cy="71437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14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221.35pt;width:372.7pt;height:5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03165" cy="3752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6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Para o registro das guias de encaminhamento neste grupo o operador deverá preencher os seguintes itens do campo “OUTROS GRUPOS”, clicando em seguida no botão prosseguir, abrindo a tela “SELEÇÃO DE PROCEDIMENTOS POR CÓDIGO OU GRUPO”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deverá ser preenchido como o nome do titular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ou identidade: preencher com o número da identidade do titular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te: preencher com o nome do dependente, caso seja ele o paciente que se encontra na situação de “Aguardando PREC-CP”. Preencher em seguida o campo identidade, com o número da identidade do dependente ou repetir a identidade do titular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etária: selecione a faixa etária correspondente a idade do beneficiári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descrever, de forma sucinta, a situação que levou ao registro do encaminhamento no “Grupo Aguardando Prec – CP”.</w:t>
      </w:r>
    </w:p>
    <w:p>
      <w:pPr>
        <w:pStyle w:val="Ttulo2ordem"/>
        <w:rPr>
          <w:sz w:val="32"/>
          <w:szCs w:val="32"/>
        </w:rPr>
      </w:pPr>
      <w:bookmarkStart w:id="9" w:name="__RefHeading___Toc208196265"/>
      <w:bookmarkEnd w:id="9"/>
      <w:r>
        <w:rPr>
          <w:sz w:val="28"/>
          <w:szCs w:val="32"/>
        </w:rPr>
        <w:t>2.1.2.3 - ETAPA 1: PREENCHIMENTO DOS DADOS DOS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BENEFICIÁRIOS INTEGRANTES DO GRUPO “</w:t>
      </w:r>
      <w:r>
        <w:rPr>
          <w:caps/>
          <w:sz w:val="28"/>
          <w:szCs w:val="32"/>
        </w:rPr>
        <w:t>Traslado e Evacuação</w:t>
      </w:r>
      <w:r>
        <w:rPr>
          <w:sz w:val="28"/>
          <w:szCs w:val="32"/>
        </w:rPr>
        <w:t>”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5340</wp:posOffset>
                </wp:positionH>
                <wp:positionV relativeFrom="paragraph">
                  <wp:posOffset>3639820</wp:posOffset>
                </wp:positionV>
                <wp:extent cx="6858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pt;margin-top:286.6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090</wp:posOffset>
                </wp:positionH>
                <wp:positionV relativeFrom="paragraph">
                  <wp:posOffset>2973070</wp:posOffset>
                </wp:positionV>
                <wp:extent cx="4733925" cy="71437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14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234.1pt;width:372.7pt;height:5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8270" cy="39058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7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Para o registro das guias de encaminhamento neste grupo o operador deverá preencher os seguintes itens do campo “OUTROS GRUPOS”, independente do paciente ser militar ou civil, clicando em seguida no botão prosseguir, abrindo a tela “SELEÇÃO DE PROCEDIMENTOS POR CÓDIGO OU GRUPO”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deverá ser preenchido como o nome do titular;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ou identidade: preencher com o número da identidade do titular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Dependente: preencher com o nome do dependente, caso seja ele o paciente que está sendo evacuado. Preencher em seguida o campo identidade, com o número da identidade do dependente ou repetir a identidade do titular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etária: selecione a faixa etária correspondente a idade do beneficiári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Justificativa: descrever, de forma sucinta, o a origem e destino da evacuação e demais dados julgados necessários estabelecidos pela DAP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8"/>
          <w:szCs w:val="32"/>
          <w:lang w:eastAsia="ar-SA"/>
        </w:rPr>
      </w:pPr>
      <w:r>
        <w:rPr>
          <w:rFonts w:cs="Arial" w:ascii="Arial" w:hAnsi="Arial"/>
          <w:sz w:val="28"/>
          <w:szCs w:val="32"/>
          <w:lang w:eastAsia="ar-SA"/>
        </w:rPr>
        <w:t>2.1.2.4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8"/>
          <w:szCs w:val="32"/>
          <w:lang w:eastAsia="ar-SA"/>
        </w:rPr>
        <w:t>ETAPA 1: PREENCHIMENTO DOS DADOS DOS BENEFICIÁRIOS INTEGRANTES DO GRUPO “SAMU”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8690</wp:posOffset>
                </wp:positionH>
                <wp:positionV relativeFrom="paragraph">
                  <wp:posOffset>3192780</wp:posOffset>
                </wp:positionV>
                <wp:extent cx="6858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7pt;margin-top:251.4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90</wp:posOffset>
                </wp:positionH>
                <wp:positionV relativeFrom="paragraph">
                  <wp:posOffset>2491105</wp:posOffset>
                </wp:positionV>
                <wp:extent cx="4733925" cy="70167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0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96.15pt;width:372.7pt;height:55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36207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8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registro das guias de encaminhamento neste grupo, de uso exclusivo dos Comandos de RM que possuem contrato de SAMU, o operador deverá preencher os seguintes itens do campo OUTROS GRUPOS, clicando em seguida no botão prosseguir, abrindo a tela “SELEÇÃO DE PROCEDIMENTOS POR CÓDIGO OU GRUPO”: 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>
          <w:rFonts w:cs="Arial" w:ascii="Arial" w:hAnsi="Arial"/>
        </w:rPr>
        <w:t xml:space="preserve">Titular: deverá ser preenchido como o nome do Comando da RM;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ou identidade: preencher com o número do CNPJ da RM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te: deixar em branco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aixa etária: selecione a faixa etária correspondente a média das idades do efetivo a ser atendido no âmbito da RM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</w:rPr>
        <w:t>Justificativa: descrever, de forma sucinta, o tipo de serviço, o público alvo a ser atendido e o mês correspondente em que o serviço foi prestado.</w:t>
      </w:r>
    </w:p>
    <w:p>
      <w:pPr>
        <w:pStyle w:val="NormalWeb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numPr>
          <w:ilvl w:val="1"/>
          <w:numId w:val="4"/>
        </w:numPr>
        <w:rPr/>
      </w:pPr>
      <w:bookmarkStart w:id="10" w:name="__RefHeading___Toc208196266"/>
      <w:bookmarkEnd w:id="10"/>
      <w:r>
        <w:rPr>
          <w:sz w:val="28"/>
          <w:szCs w:val="32"/>
        </w:rPr>
        <w:t>- ETAPA 2: SELEÇÃO DO PROCEDIMENTO MÉDICO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na tela “SELEÇÃO DE PROCEDIMENTOS POR CÓDIGO OU GRUPO”, conforme Figura 9, o usuário poderá selecionar o procedimento médico que o paciente será submetido através de 4 (quatro) maneiras distintas, à saber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Grup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r Código AMB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) Por Código DGP; ou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) Seleção por Grupo de Procedimentos Contratados.</w: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249805</wp:posOffset>
                </wp:positionV>
                <wp:extent cx="10287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77.1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5040</wp:posOffset>
                </wp:positionH>
                <wp:positionV relativeFrom="paragraph">
                  <wp:posOffset>2228850</wp:posOffset>
                </wp:positionV>
                <wp:extent cx="1152525" cy="24955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pt;margin-top:175.5pt;width:90.7pt;height:19.6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7565</wp:posOffset>
                </wp:positionH>
                <wp:positionV relativeFrom="paragraph">
                  <wp:posOffset>2249805</wp:posOffset>
                </wp:positionV>
                <wp:extent cx="1209675" cy="2286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177.15pt;width:95.2pt;height:17.95pt;mso-wrap-style:none;v-text-anchor:middle">
                <v:fill o:detectmouseclick="t" on="false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9725</wp:posOffset>
                </wp:positionH>
                <wp:positionV relativeFrom="paragraph">
                  <wp:posOffset>2478405</wp:posOffset>
                </wp:positionV>
                <wp:extent cx="2520315" cy="1905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5pt;margin-top:195.15pt;width:198.4pt;height:1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27320" cy="39204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9</w:t>
      </w:r>
    </w:p>
    <w:p>
      <w:pPr>
        <w:pStyle w:val="NormalWeb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sz w:val="28"/>
          <w:szCs w:val="32"/>
          <w:lang w:eastAsia="ar-SA"/>
        </w:rPr>
        <w:t>2.2.1-</w:t>
      </w:r>
      <w:r>
        <w:rPr>
          <w:rFonts w:cs="Arial" w:ascii="Arial" w:hAnsi="Arial"/>
          <w:b/>
          <w:szCs w:val="20"/>
          <w:lang w:eastAsia="ar-SA"/>
        </w:rPr>
        <w:t xml:space="preserve"> </w:t>
      </w:r>
      <w:r>
        <w:rPr>
          <w:rFonts w:cs="Arial" w:ascii="Arial" w:hAnsi="Arial"/>
          <w:sz w:val="28"/>
          <w:szCs w:val="32"/>
          <w:lang w:eastAsia="ar-SA"/>
        </w:rPr>
        <w:t>ETAPA 2: SELEÇÃO DO PROCEDIMENTO MÉDICO POR GRUPO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so o usuário escolha fazer a seleção do procedimento por grupo deverá realizar as seguintes operaçõe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clicar no botão “Seleção por Grupo”, conforme Figura 10, abrindo em seguida a tela “GRUPOS DE PROCEDIMENTOS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2100</wp:posOffset>
                </wp:positionH>
                <wp:positionV relativeFrom="paragraph">
                  <wp:posOffset>1154430</wp:posOffset>
                </wp:positionV>
                <wp:extent cx="9144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90.9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4280" cy="23260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Estando na tela “GRUPOS DE PROCEDIMENTOS-SELECIONAR”, selecione, clicando no combobox “Grupo de Procedimentos”, o grupo de procedimento relativo ao paciente e clique no botão mostrar, Figura 11, abrindo assim a tela “PROCEDIMENTOS-SELECIONAR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036320</wp:posOffset>
                </wp:positionV>
                <wp:extent cx="35433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81.6pt;width:27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5940</wp:posOffset>
                </wp:positionH>
                <wp:positionV relativeFrom="paragraph">
                  <wp:posOffset>1379220</wp:posOffset>
                </wp:positionV>
                <wp:extent cx="8001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108.6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3640" cy="27647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Estando na tela “PROCEDIMENTOS-SELECIONAR”, Figura 12, marque na coluna “Seleção” qual(ais) procedimento(s) que o paciente será submetido e clique no botão “Selecionar”, abrindo em seguida a tela “ENCAMINHAMENTO-INCLUIR”, terceira e última etapa do registro do encaminhamento no SIRE, a qual será descrita detalhadamente no próximo tóp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1347470</wp:posOffset>
                </wp:positionV>
                <wp:extent cx="457200" cy="111188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2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06.1pt;width:35.95pt;height:87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421255</wp:posOffset>
                </wp:positionV>
                <wp:extent cx="800100" cy="228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0.6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9070" cy="29914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32"/>
          <w:lang w:eastAsia="ar-SA"/>
        </w:rPr>
        <w:t>2.2.2 – ETAPA 2: SELEÇÃO DO PROCEDIMENTO MÉDICO POR GRUPO</w:t>
      </w:r>
    </w:p>
    <w:p>
      <w:pPr>
        <w:pStyle w:val="TextBody"/>
        <w:rPr>
          <w:rFonts w:ascii="Arial" w:hAnsi="Arial" w:cs="Arial"/>
          <w:sz w:val="28"/>
          <w:szCs w:val="32"/>
          <w:lang w:eastAsia="ar-SA"/>
        </w:rPr>
      </w:pPr>
      <w:r>
        <w:rPr>
          <w:rFonts w:cs="Arial" w:ascii="Arial" w:hAnsi="Arial"/>
          <w:sz w:val="28"/>
          <w:szCs w:val="32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</w:rPr>
        <w:t>1) Na tela “Seleção de Procedimentos por Código ou Grupo”, Figura 13, clique no botão “Seleção por Código AMB”, abrindo a tela “</w:t>
      </w:r>
      <w:r>
        <w:rPr>
          <w:rFonts w:cs="Arial" w:ascii="Arial" w:hAnsi="Arial"/>
          <w:caps/>
        </w:rPr>
        <w:t>Procedimentos por Códigos AMB</w:t>
      </w:r>
      <w:r>
        <w:rPr>
          <w:rFonts w:cs="Arial" w:ascii="Arial" w:hAnsi="Arial"/>
        </w:rPr>
        <w:t>”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0</wp:posOffset>
                </wp:positionV>
                <wp:extent cx="11430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9.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3064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Na tela “PROCEDIMENTOS POR CÓDIGO AMB”, Figura 14, digite o código AMB, correspondente ao procedimento e clique no botão “Mostrar”, abrindo a tela “PROCEDIMENTO-SELECIONAR”. O sistema possibilita o registro simultâneo de até 40 (quarenta) códi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3025</wp:posOffset>
                </wp:positionH>
                <wp:positionV relativeFrom="paragraph">
                  <wp:posOffset>1136650</wp:posOffset>
                </wp:positionV>
                <wp:extent cx="1143000" cy="228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89.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3115</wp:posOffset>
                </wp:positionH>
                <wp:positionV relativeFrom="paragraph">
                  <wp:posOffset>2626360</wp:posOffset>
                </wp:positionV>
                <wp:extent cx="571500" cy="228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206.8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910965" cy="293306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Na tela “PROCEDIMENTO-SELECIONAR”, Figura 15, selecione o procedimento e clique no botão “Selecionar”, abrindo em seguida a tela “ENCAMINHAMENTO-INCLUIR”, terceira e última etapa do registro do encaminhamento no SIRE, a qual será descrita detalhadamente no próximo tóp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10665</wp:posOffset>
                </wp:positionH>
                <wp:positionV relativeFrom="paragraph">
                  <wp:posOffset>1543050</wp:posOffset>
                </wp:positionV>
                <wp:extent cx="676275" cy="29527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95pt;margin-top:121.5pt;width:53.2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1695" cy="26187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8"/>
          <w:szCs w:val="32"/>
          <w:lang w:eastAsia="ar-SA"/>
        </w:rPr>
      </w:pPr>
      <w:r>
        <w:rPr>
          <w:rFonts w:cs="Arial" w:ascii="Arial" w:hAnsi="Arial"/>
          <w:sz w:val="28"/>
          <w:szCs w:val="32"/>
          <w:lang w:eastAsia="ar-SA"/>
        </w:rPr>
        <w:t>2.2.3 – ETAPA 2: SELEÇÃO DO PROCEDIMENTO MÉDICO POR CÓDIGO DO DG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o o usuário escolha fazer a seleção do procedimento por Código DGP deverá ter ao seu dispor a Tabela de Procedimentos Médico-Odontológicos do DGP, que encontra-se disponível no menu da página inicial do DIORFA, no item Orientação/Legislação SIRE. De posse da tabela do DGP, deverá realizar os seguintes procedimen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Estando na tela “SELEÇÃO DE PROCEDIMENTOS POR CÓDIGO OU GRUPO”, Figura 16, clicar no botão “Seleção por Código DGP”, abrindo em seguida a tela “PROCEDIMENTOS POR CÓDIGO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266825</wp:posOffset>
                </wp:positionV>
                <wp:extent cx="11430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9.75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4490" cy="239903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Na tela “PROCEDIMENTOS POR CÓDIGO-SELECIONAR”, Figura 17, digite nos campos disponíveis os códigos da tabela de procedimentos do DGP relativos ao encaminhamento do paciente e clique no botão “Mostrar”, abrindo em seguida a tela “PROCEDIMENTO-SELECIONAR”. O sistema possibilita o registro de até 39 (trinta e nove) procedimentos de forma simultâne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1443990</wp:posOffset>
                </wp:positionV>
                <wp:extent cx="1257300" cy="228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113.7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6890</wp:posOffset>
                </wp:positionH>
                <wp:positionV relativeFrom="paragraph">
                  <wp:posOffset>3461385</wp:posOffset>
                </wp:positionV>
                <wp:extent cx="685800" cy="228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272.5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0795" cy="38182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7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Estando na tela “PROCEDIMENTO-SELECIONAR”, Figura 18, selecione os procedimentos necessários ao tratamento do paciente e clique no botão “Selecionar”, abrindo em seguida a tela “ENCAMINHAMENTO-INCLUIR”, terceira e última etapa do registro do encaminhamento no SIRE, a qual será descrita detalhadamente no próximo tóp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9665</wp:posOffset>
                </wp:positionH>
                <wp:positionV relativeFrom="paragraph">
                  <wp:posOffset>1468755</wp:posOffset>
                </wp:positionV>
                <wp:extent cx="257175" cy="37147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15.65pt;width:20.2pt;height:2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790</wp:posOffset>
                </wp:positionH>
                <wp:positionV relativeFrom="paragraph">
                  <wp:posOffset>1790700</wp:posOffset>
                </wp:positionV>
                <wp:extent cx="685800" cy="2286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7pt;margin-top:141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7320" cy="318897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32"/>
          <w:lang w:eastAsia="ar-SA"/>
        </w:rPr>
        <w:t>2.2.4 – ETAPA 2: SELEÇÃO DO PROCEDIMENTO MÉDICO POR GRUPO DE PROCEDIMENTO CONTRAT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a UG, ao registrar os seus contratos e termos aditivos celebrados com os fornecedores, registrou também os procedimentos e os respectivos preços poderá fazer uso desta opção disponível no sistema, seguindo os passos descritos abaix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estando na tela “Seleção de Procedimentos por Código ou Grupo”, Figura 19, clique no botão “Seleção por Grupo de Procedimentos Contratados”, sendo aberto a tela “OCS/PSA-Selecion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805940</wp:posOffset>
                </wp:positionV>
                <wp:extent cx="2514600" cy="228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2.2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4490" cy="313055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19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) na tela “OCS/PSA-Selecionar”, Figura 20, selecione a OCS ou PSA e clique no botão mostrar, abrindo a tela “Procedimentos Contratados por Grupo – Pesquisar”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822960</wp:posOffset>
                </wp:positionV>
                <wp:extent cx="3520440" cy="2000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64.8pt;width:277.15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1650</wp:posOffset>
                </wp:positionH>
                <wp:positionV relativeFrom="paragraph">
                  <wp:posOffset>1022985</wp:posOffset>
                </wp:positionV>
                <wp:extent cx="685800" cy="23812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80.55pt;width:53.9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8220" cy="211391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0</w:t>
      </w:r>
    </w:p>
    <w:p>
      <w:pPr>
        <w:pStyle w:val="Ttulo1ordem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estando na tela “Procedimentos Contratados por Grupo – Pesquisar”, Figura 21, selecione o procedimento ou digite seu código e clique no botão “Selecionar”, abrindo em seguida a tela “ENCAMINHAMENTO-INCLUIR”, terceira e última etapa do registro do encaminhamento no SIRE, a qual será descrita detalhadamente no próximo tópico.</w:t>
      </w:r>
    </w:p>
    <w:p>
      <w:pPr>
        <w:pStyle w:val="Ttulo1ordem"/>
        <w:jc w:val="center"/>
        <w:rPr/>
      </w:pPr>
      <w:r>
        <w:rPr/>
        <w:drawing>
          <wp:inline distT="0" distB="0" distL="0" distR="0">
            <wp:extent cx="4008120" cy="300609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1</w:t>
      </w:r>
    </w:p>
    <w:p>
      <w:pPr>
        <w:pStyle w:val="Ttulo1ordem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tulo2ord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tulo2ordem"/>
        <w:rPr/>
      </w:pPr>
      <w:bookmarkStart w:id="11" w:name="__RefHeading___Toc208196267"/>
      <w:bookmarkEnd w:id="11"/>
      <w:r>
        <w:rPr>
          <w:sz w:val="28"/>
          <w:szCs w:val="32"/>
        </w:rPr>
        <w:t>2.3 - ETAPA 3: INCLUINDO O ENCAMINHAMENTO NO SIR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Após selecionar os procedimentos que farão parte do encaminhamento, será aberta a t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“ENCAMINHAMENTO-INCLUIR”, Figura 22, terceira e última etapa do processo de registro do encaminh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o caso da seleção do procedimento ter sido obtida por “Seleção por Grupo”, Seleção por Código AMB” ou “Seleção por Código DGP”, o sistema, após o operador clicar no botão “Selecionar”, exibirá a seguinte a tela, conforme está demonstrado na Figura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95700</wp:posOffset>
                </wp:positionH>
                <wp:positionV relativeFrom="paragraph">
                  <wp:posOffset>2320925</wp:posOffset>
                </wp:positionV>
                <wp:extent cx="882015" cy="33337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pt;margin-top:182.75pt;width:69.4pt;height:2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2070" cy="288925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2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Sendo a seleção do procedimento realizada por “Seleção por Grupos de Procedimentos Contratados”, o sistema exibirá a tela conforme a Figura 23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3634740</wp:posOffset>
                </wp:positionV>
                <wp:extent cx="882015" cy="33337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86.2pt;width:69.4pt;height:2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3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A diferença entre as telas demonstradas na Figura 22 e na Figura 23 está materializada no fato de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a. na seleção “Seleção por Grupo”, Seleção por Código AMB” ou “Seleção por Código DGP”, Figura 22, o operador deverá digitar o valor do procedimento;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b. na seleção “Seleção por Grupos de Procedimentos Contratados”, Figura 23, o sistema já carrega a tela “Encaminhamento-Incluir” com o valor do procedimento, facilidade que evita erros de digitação do operador e possibilita mais rapidez na geração da gui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ordem"/>
        <w:rPr/>
      </w:pPr>
      <w:bookmarkStart w:id="12" w:name="__RefHeading___Toc208196268"/>
      <w:bookmarkEnd w:id="12"/>
      <w:r>
        <w:rPr>
          <w:sz w:val="28"/>
          <w:szCs w:val="32"/>
        </w:rPr>
        <w:t>2.3.1 - ETAPA 3: REGISTRANDO GUIA DE ENCAMINHAMENTO A PARTIR DE PROCEDIMENTOS SELECIONADOS POR “</w:t>
      </w:r>
      <w:r>
        <w:rPr>
          <w:caps/>
          <w:sz w:val="28"/>
          <w:szCs w:val="32"/>
        </w:rPr>
        <w:t>Seleção por Grupo”, “Seleção por Código AMB” ou “Seleção por Código DGP</w:t>
      </w:r>
      <w:r>
        <w:rPr>
          <w:sz w:val="28"/>
          <w:szCs w:val="32"/>
        </w:rPr>
        <w:t>”</w:t>
      </w:r>
    </w:p>
    <w:p>
      <w:pPr>
        <w:pStyle w:val="TextBody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</w:rPr>
        <w:t>a. Estando na tela “ENCAMINHAMENTO-INCLUIR”, Figura 22, o usuário deverá preencher os campos existentes no encaminhamento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campos mês e ano:</w:t>
      </w:r>
      <w:r>
        <w:rPr>
          <w:rFonts w:cs="Arial" w:ascii="Arial" w:hAnsi="Arial"/>
        </w:rPr>
        <w:t xml:space="preserve"> o sistema já seleciona em função do mês e do ano vigentes, não sendo necessário nenhuma interferência do operad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) campo OM de vinculação:</w:t>
      </w:r>
      <w:r>
        <w:rPr>
          <w:rFonts w:cs="Arial" w:ascii="Arial" w:hAnsi="Arial"/>
          <w:bCs/>
        </w:rPr>
        <w:t xml:space="preserve"> deverá ser selecionada a OM de vinculação do militar da seguinte maneira:</w:t>
      </w:r>
    </w:p>
    <w:p>
      <w:pPr>
        <w:pStyle w:val="TextBody"/>
        <w:rPr/>
      </w:pPr>
      <w:r>
        <w:rPr>
          <w:rFonts w:cs="Arial" w:ascii="Arial" w:hAnsi="Arial"/>
          <w:bCs/>
        </w:rPr>
        <w:t>a) no caso de dependentes de militar, selecione a OM de vinculação do titular.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em se tratando de servidor civil da ativa selecione a OM em que está vinculado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no caso de militar da reserva, pensionista ou servidor civil aposentado seleciona o Cmdo da RM relativo à SIP de vinculação ou a UG correspondente a OPIP de vinculação.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ões: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) na impossibilidade de ser identificado a OM de vinculação do beneficiário o operador poderá, em caráter excepcional, escolher a própria UG onde está sendo registrada a gui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b) as informações registradas neste campo servirão de base de dados para levantamentos estatísticos por parte da DAP e DSau, no que tange ao assessoramento ao Chefe do DGP nas tomadas de decisão relativas a gestão dos recursos de saúde a cargo do Departament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Campo Justificativa do Encaminhamento: o operador deverá selecionar o motivo do paciente estar sendo encaminhado para a OCS/PSA. As causas de encaminhamento existentes no sistema são as seguintes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usência de especialista na OM/OMS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emanda reprimida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Falta de equipamento na OM/OMS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Traslado e Evacuaçã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</w:rPr>
        <w:t xml:space="preserve">Observações: </w:t>
      </w:r>
      <w:r>
        <w:rPr>
          <w:rFonts w:cs="Arial" w:ascii="Arial" w:hAnsi="Arial"/>
          <w:bCs/>
        </w:rPr>
        <w:t>as informações registradas neste campo servirão de base de dados para levantamentos estatísticos por parte da DAP e DSau, no que tange ao assessoramento ao Chefe do DGP nas tomadas de decisão relativas a gestão dos recursos de saúde a cargo do Departament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) Campo OCS-PSA:</w:t>
      </w:r>
      <w:r>
        <w:rPr>
          <w:rFonts w:cs="Arial" w:ascii="Arial" w:hAnsi="Arial"/>
        </w:rPr>
        <w:t xml:space="preserve"> deverá ser escolhido, dentre a lista cadastrada no sistema, a OCS ou PSA para qual o beneficiário será encaminhad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enção: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este campo não deve ser selecionado se for preenchido pelo operador o campo CNPJ ou CPF da OCS/PS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) no caso de encaminhamento para uma OCS/PSA cadastrada por outra UG, este campo não deve ser selecionado, bastando o operador digitar o  CNPJ ou CPF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) Campo CPF ou CNPJ da OCS/PSA:</w:t>
      </w:r>
      <w:r>
        <w:rPr>
          <w:rFonts w:cs="Arial" w:ascii="Arial" w:hAnsi="Arial"/>
        </w:rPr>
        <w:t xml:space="preserve"> preencher com o CNPJ ou CPF da OCS/PSA.</w:t>
      </w:r>
    </w:p>
    <w:p>
      <w:pPr>
        <w:pStyle w:val="TextBody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este campo não poderá ser preenchido quando for selecionado o nome da OCS/PSA no campo citado na letra “b” deste manu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) Campo Responsável:</w:t>
      </w:r>
      <w:r>
        <w:rPr>
          <w:rFonts w:cs="Arial" w:ascii="Arial" w:hAnsi="Arial"/>
        </w:rPr>
        <w:t xml:space="preserve"> deverá ser selecionado, dentre os profissionais de saúde previamente cadastrados pela UG, o responsável pelo encaminhamento do pac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) Campo Solicitante:</w:t>
      </w:r>
      <w:r>
        <w:rPr>
          <w:rFonts w:cs="Arial" w:ascii="Arial" w:hAnsi="Arial"/>
        </w:rPr>
        <w:t xml:space="preserve"> deverá ser preenchido com o CRM do médico que solicitou o procedimen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g) Campo Cotista:</w:t>
      </w:r>
      <w:r>
        <w:rPr>
          <w:rFonts w:cs="Arial" w:ascii="Arial" w:hAnsi="Arial"/>
        </w:rPr>
        <w:t xml:space="preserve"> deverá ser selecionado o cotista responsável pela descentralização do limite de encaminhamento e da subcota, da seguinte maneira:</w:t>
      </w:r>
    </w:p>
    <w:p>
      <w:pPr>
        <w:pStyle w:val="TextBody"/>
        <w:rPr/>
      </w:pPr>
      <w:r>
        <w:rPr>
          <w:rFonts w:cs="Arial" w:ascii="Arial" w:hAnsi="Arial"/>
        </w:rPr>
        <w:t>- Cotista Dsau: responsável pelos recursos correspondentes ao Fator de Custo;</w:t>
      </w:r>
    </w:p>
    <w:p>
      <w:pPr>
        <w:pStyle w:val="TextBody"/>
        <w:rPr/>
      </w:pPr>
      <w:r>
        <w:rPr>
          <w:rFonts w:cs="Arial" w:ascii="Arial" w:hAnsi="Arial"/>
        </w:rPr>
        <w:t>- Cotista DAP: responsável pelos recursos correspondentes ao FUSEx e a PAS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Cotista DCIP: responsável pelos recursos correspondentes aos PI’s de Atendimento Médico-Odontológicos dos Servidores Civis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o cotista DAP somente poderá ser selecionado quando a guia for destinada a integrante do Grupo Exército Brasileiro – FUSEX ou ao participante da PASS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) Campo PI:</w:t>
      </w:r>
      <w:r>
        <w:rPr>
          <w:rFonts w:cs="Arial" w:ascii="Arial" w:hAnsi="Arial"/>
        </w:rPr>
        <w:t xml:space="preserve"> O sistema somente disponibilizará os PI’s correspondentes ao Grupo que foi anteriormente selecionado pelo operador, por ocasião do preenchimento dos campos relativos aos dados do beneficiário. A vinculação entre o </w:t>
        <w:tab/>
        <w:t>Grupo,  PI e cotista é a segui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0"/>
        <w:gridCol w:w="223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ército Brasileiro – FUSEx  -  Aguardando PREC C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SAFUSOCSA -FUSEX OCS/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participantes do FUSEx encaminhados para OC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1SAFUSPRSA -FUSEX P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participantes do FUSEx encaminhados para  PSA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ército Brasileiro – Isentos  -  Outro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8SAFCTOCSA-F C - OCS/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militares isentos encaminhados para OC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8SAFCTPRSA-F C - P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militares isentos encaminhados para PSA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slado e Evacuaçã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1DAATSTREV-Trasld e E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ender despesas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slado</w:t>
            </w:r>
            <w:r>
              <w:rPr>
                <w:rFonts w:cs="Arial" w:ascii="Arial" w:hAnsi="Arial"/>
                <w:sz w:val="22"/>
                <w:szCs w:val="22"/>
              </w:rPr>
              <w:t xml:space="preserve"> de corpos dentro do território naciona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1DAATSTREV-Trasld e E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ender despesas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c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militares e dependent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1SAFUSEVME - Evac FUS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ender despesas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c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pensionistas do FUSE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5SACIVEVME-CIV EVAC 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ender despesas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c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servidores civis acidentados em serviç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8SAFCTEVME-F C - Evac Mé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ender despesas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evac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militares e dependen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SAM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SAFUSOCSA -FUSEX OCS/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participantes do FUSEx atendidos com o serviço de SAMU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0"/>
        <w:gridCol w:w="223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PASS-E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4SACIVPRSA - PSA - P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participantes da PASS encaminhados para PS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1SACIVOCSA - OCS/C - PASS/F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despesas de participantes da PASS encaminhados para OC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) Campo ND:</w:t>
      </w:r>
      <w:r>
        <w:rPr>
          <w:rFonts w:cs="Arial" w:ascii="Arial" w:hAnsi="Arial"/>
        </w:rPr>
        <w:t xml:space="preserve"> deverá ser escolhida a ND 339039 quando o encaminhamento for para OCS e ND 339036 quando o encaminhamento for para PSA, ND 339093 quando se tratar de ressarcimento de despesas médico-hospitalares e ND 339139 quando a guia for relativa a um Hospital integrante do Governo, como é o caso do HF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OBSERVAÇÃO: No caso de ser escolhida ND 36 o sistema calculará automaticamente o valor do INSS correspondente ao valor do serviço prestado. Em se tratando de OCS-Cooperativa, que também é contribuinte do INSS, o sistema também calcula automaticamente o valor a ser recolhido, </w:t>
      </w:r>
      <w:r>
        <w:rPr>
          <w:rFonts w:cs="Arial" w:ascii="Arial" w:hAnsi="Arial"/>
          <w:b/>
          <w:bCs/>
          <w:caps/>
          <w:u w:val="single"/>
        </w:rPr>
        <w:t>desde que seja marcado o campo específico na guia,  conforme Figura</w:t>
      </w:r>
      <w:r>
        <w:rPr>
          <w:rFonts w:cs="Arial" w:ascii="Arial" w:hAnsi="Arial"/>
          <w:b/>
          <w:bCs/>
          <w:u w:val="single"/>
        </w:rPr>
        <w:t xml:space="preserve"> 22</w:t>
      </w:r>
      <w:r>
        <w:rPr>
          <w:rFonts w:cs="Arial" w:ascii="Arial" w:hAnsi="Arial"/>
          <w:b/>
          <w:bCs/>
        </w:rPr>
        <w:t>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9850</wp:posOffset>
                </wp:positionH>
                <wp:positionV relativeFrom="paragraph">
                  <wp:posOffset>2950845</wp:posOffset>
                </wp:positionV>
                <wp:extent cx="2514600" cy="3429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232.35pt;width:19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00420" cy="442531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 Campo Universo de Isento: este campo somente deverá ser selecionado quando se tratar do cotista DAP e o percentual de indenização for igual a 0% (zero por cento).</w:t>
      </w:r>
    </w:p>
    <w:p>
      <w:pPr>
        <w:pStyle w:val="TextBody"/>
        <w:rPr/>
      </w:pPr>
      <w:r>
        <w:rPr>
          <w:rFonts w:cs="Arial" w:ascii="Arial" w:hAnsi="Arial"/>
          <w:b/>
        </w:rPr>
        <w:t>l) Campo Indenização:</w:t>
      </w:r>
      <w:r>
        <w:rPr>
          <w:rFonts w:cs="Arial" w:ascii="Arial" w:hAnsi="Arial"/>
        </w:rPr>
        <w:t xml:space="preserve"> deverá ser selecionado o percentual de acordo com os seguintes casos:</w:t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0%: </w:t>
      </w:r>
      <w:r>
        <w:rPr>
          <w:rFonts w:cs="Arial" w:ascii="Arial" w:hAnsi="Arial"/>
        </w:rPr>
        <w:t>quando a despesa não for reembolsável. Ex.: militares prestando o serviço militar inicial, alunos de cursos de formação, atos de serviço (inspeção de saúde para fins de VAF);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20%:</w:t>
      </w:r>
      <w:r>
        <w:rPr>
          <w:rFonts w:cs="Arial" w:ascii="Arial" w:hAnsi="Arial"/>
        </w:rPr>
        <w:t xml:space="preserve"> quando a despesa for reembolsável tendo como desconto o código ZM2;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100%:</w:t>
      </w:r>
      <w:r>
        <w:rPr>
          <w:rFonts w:cs="Arial" w:ascii="Arial" w:hAnsi="Arial"/>
        </w:rPr>
        <w:t xml:space="preserve"> quando a despesa for reembolsável tendo como desconto o código ZM1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) Campo Valor:</w:t>
      </w:r>
      <w:r>
        <w:rPr>
          <w:rFonts w:cs="Arial" w:ascii="Arial" w:hAnsi="Arial"/>
        </w:rPr>
        <w:t xml:space="preserve"> deverá ser escriturado neste campo o valor em reais de cada procedimento que foi selecionado, devendo o usuário atentar-se para os seguintes fatos:</w:t>
      </w:r>
    </w:p>
    <w:p>
      <w:pPr>
        <w:pStyle w:val="TextBod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 valor deverá ser digitado sem separação das casas de milhar e com PONTO para separar os centavos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s valores escriturados deverão corresponder somente aos procedimentos selecionados, não sendo necessário incluir os impostos, pois, como foi tratado no item anterior, o sistema calcula automaticamente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m) campo Internação:</w:t>
      </w:r>
      <w:r>
        <w:rPr>
          <w:rFonts w:cs="Arial" w:ascii="Arial" w:hAnsi="Arial"/>
        </w:rPr>
        <w:t xml:space="preserve"> este campo foi disponibilizado na guia com objetivo de oferecer aos usuários do SIRE a possibilidade de controlar qual guia de encaminhamento está associada a uma internação específica. Para tanto o operador do SIRE deverá preencher o campo com o número de controle da internação. Várias guias podem ser associadas a um mesmo número. Através da consulta nº 34 no módulo “Informações Gerais” o sistema permite visualizar todas as guias correspondentes aquela internaçã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 - Após ter preenchido o encaminhamento clique no botão “Novo”, para que a guia seja gerada, conforme Figura 24.    Para registrar uma outra guia no sistema clique no botão voltar existente na própria gu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76910</wp:posOffset>
                </wp:positionV>
                <wp:extent cx="1028700" cy="3429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3.3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2700</wp:posOffset>
                </wp:positionH>
                <wp:positionV relativeFrom="paragraph">
                  <wp:posOffset>334010</wp:posOffset>
                </wp:positionV>
                <wp:extent cx="1257300" cy="685800"/>
                <wp:effectExtent l="948690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lique neste botão para vol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pt;margin-top:26.3pt;width:98.95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lique neste botão para voltar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12740" cy="405955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MPORTANTE:</w:t>
      </w:r>
      <w:r>
        <w:rPr>
          <w:rFonts w:cs="Arial" w:ascii="Arial" w:hAnsi="Arial"/>
        </w:rPr>
        <w:t xml:space="preserve"> caso, após clicar no botão “Novo”, o sistema emitir mensagem informando que não existe limite para o crédito selecionado a UG deverá proceder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) verificar se não houve erro na seleção dos campos da guia referentes ao Cotista, PI ou ND. Caso positivo o usuário deverá selecionar o campo correto e clicar no botão “Nov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caso o procedimento anterior não corrija o problema a UG deverá fazer contato com a Região Militar de Vinculação.</w:t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Ttulo2ordem"/>
        <w:rPr/>
      </w:pPr>
      <w:bookmarkStart w:id="13" w:name="__RefHeading___Toc208196269"/>
      <w:bookmarkEnd w:id="13"/>
      <w:r>
        <w:rPr>
          <w:sz w:val="28"/>
          <w:szCs w:val="32"/>
        </w:rPr>
        <w:t>2.4 - ANALISANDO AS INFORMAÇÕES CONTIDAS NA GUIA DE ENCAMINHAMENTO</w:t>
      </w:r>
    </w:p>
    <w:p>
      <w:pPr>
        <w:pStyle w:val="NormalWeb"/>
        <w:rPr/>
      </w:pPr>
      <w:r>
        <w:rPr>
          <w:rFonts w:cs="Arial" w:ascii="Arial" w:hAnsi="Arial"/>
          <w:b/>
          <w:szCs w:val="20"/>
          <w:lang w:eastAsia="ar-SA"/>
        </w:rPr>
        <w:t xml:space="preserve">Depois de gerada a guia traz em seu corpo as seguintes informações relevante para os usuários, para a UG e para os fornecedores, </w:t>
      </w:r>
    </w:p>
    <w:p>
      <w:pPr>
        <w:pStyle w:val="NormalWeb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TextBody"/>
        <w:rPr>
          <w:rFonts w:ascii="Arial" w:hAnsi="Arial" w:cs="Arial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394460</wp:posOffset>
                </wp:positionV>
                <wp:extent cx="1257300" cy="685800"/>
                <wp:effectExtent l="9525" t="9525" r="1228725" b="5765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Validad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ao usuário portad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pt-BR" w:bidi="ar-SA"/>
                              </w:rPr>
                              <w:t xml:space="preserve"> da gu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9.8pt;width:98.95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Validad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ao usuário portado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pt-BR" w:bidi="ar-SA"/>
                        </w:rPr>
                        <w:t xml:space="preserve"> da guia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0625</wp:posOffset>
                </wp:positionH>
                <wp:positionV relativeFrom="paragraph">
                  <wp:posOffset>3185795</wp:posOffset>
                </wp:positionV>
                <wp:extent cx="1257300" cy="800100"/>
                <wp:effectExtent l="9525" t="481330" r="145542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Operador e Tempo de atendim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250.85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Operador e Tempo de atendim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6875</wp:posOffset>
                </wp:positionH>
                <wp:positionV relativeFrom="paragraph">
                  <wp:posOffset>480060</wp:posOffset>
                </wp:positionV>
                <wp:extent cx="1257300" cy="914400"/>
                <wp:effectExtent l="9525" t="9525" r="267335" b="9855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Nº da Guia e Tipo de recurso empregad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7.8pt;width:98.95pt;height:71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Nº da Guia e Tipo de recurso empregad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5825</wp:posOffset>
                </wp:positionH>
                <wp:positionV relativeFrom="paragraph">
                  <wp:posOffset>3242945</wp:posOffset>
                </wp:positionV>
                <wp:extent cx="1257300" cy="800100"/>
                <wp:effectExtent l="560070" t="194310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ssinatura do Responsáv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255.35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ssinatura do Responsáve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5375</wp:posOffset>
                </wp:positionH>
                <wp:positionV relativeFrom="paragraph">
                  <wp:posOffset>1042670</wp:posOffset>
                </wp:positionV>
                <wp:extent cx="1257300" cy="800100"/>
                <wp:effectExtent l="381000" t="9525" r="10160" b="2527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º da Vi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82.1pt;width:98.95pt;height:6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º da Vi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drawing>
          <wp:inline distT="0" distB="0" distL="0" distR="0">
            <wp:extent cx="5900420" cy="442531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6</w: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>
          <w:rFonts w:ascii="Arial" w:hAnsi="Arial" w:cs="Arial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714375</wp:posOffset>
                </wp:positionV>
                <wp:extent cx="1257300" cy="1257300"/>
                <wp:effectExtent l="981075" t="10160" r="10160" b="539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Orientações quanto ás vias e apresentação da gui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útil para a Seção de Contas Médicas da UG e ao fornece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6.25pt;width:98.95pt;height:9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Orientações quanto ás vias e apresentação da guia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útil para a Seção de Contas Médicas da UG e ao fornecedor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1297305</wp:posOffset>
                </wp:positionV>
                <wp:extent cx="1257300" cy="933450"/>
                <wp:effectExtent l="9525" t="9525" r="314960" b="14522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ssinatura do médico responsável 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CMT/CH/DIR ou Responsá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02.15pt;width:98.95pt;height:73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ssinatura do médico responsável e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CMT/CH/DIR ou Responsáv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1575</wp:posOffset>
                </wp:positionH>
                <wp:positionV relativeFrom="paragraph">
                  <wp:posOffset>2028825</wp:posOffset>
                </wp:positionV>
                <wp:extent cx="1257300" cy="1257300"/>
                <wp:effectExtent l="233108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Área destinada às mensagens corporativas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útil aos usuários, fornecedores, 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59.75pt;width:98.95pt;height:9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Área destinada às mensagens corporativas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útil aos usuários, fornecedores, UG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drawing>
          <wp:inline distT="0" distB="0" distL="0" distR="0">
            <wp:extent cx="5900420" cy="442531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7</w:t>
      </w:r>
    </w:p>
    <w:p>
      <w:pPr>
        <w:pStyle w:val="TextBody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tulo1ordem"/>
        <w:rPr>
          <w:b/>
          <w:b/>
          <w:bCs/>
          <w:sz w:val="30"/>
          <w:szCs w:val="32"/>
        </w:rPr>
      </w:pPr>
      <w:bookmarkStart w:id="14" w:name="__RefHeading___Toc208196270"/>
      <w:bookmarkEnd w:id="14"/>
      <w:r>
        <w:rPr>
          <w:b/>
          <w:bCs/>
          <w:sz w:val="30"/>
          <w:szCs w:val="32"/>
        </w:rPr>
        <w:t>3 – GERANDO GUIAS DE INTERNAÇÃO NO SIRE</w:t>
      </w:r>
    </w:p>
    <w:p>
      <w:pPr>
        <w:pStyle w:val="TextBody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Embora a geração das guias de internação no SIRE seja análoga as demais, ela requer um tratamento diferenciado devido à incerteza quanto ao valor da despesa. Neste caso a UG deverá adotar os seguintes procedimentos: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as guias de encaminhamento relativas a INTERNAÇÃO deverão ser emitidas de forma estruturada, de acordo com os grupos de procedimentos da tabela do DGP e com valores estimados da despesa. É aconselhável que, ao se estimar os valores dos procedimentos, a Seção de Contas Médicas da UG utilize dados históricos relativos aos preços de casos semelhantes, possibilitando que o valor escriturado na guia seja o mais próximo possível do que será obtido no final da internação do pac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Observação: a UG deverá manter em sua equipe de profissionais de saúde, pessoal especializado e capacitado para a realização do acompanhamento “in loco” das despesas geradas com pacientes internados, cuja visitação ocorra com a periodicidade necessária e previstas nas normas que regulam a atividad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após o recebimento da fatura com os gastos realizados e a aprovação da Comissão de Lisura da UAT, os valores da guia anteriormente emitida, deverão ser revistos, devendo ser escriturados em conformidade com os valores aprovados pela Comissão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para alterar o campo “Valor” consulte as orientações contidas no tópico 5 -ALTERANDO OU EXCLUINDO UMA GUIA DE ENCAMINH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tulo1ordem"/>
        <w:rPr>
          <w:b/>
          <w:b/>
          <w:bCs/>
          <w:sz w:val="32"/>
          <w:szCs w:val="32"/>
        </w:rPr>
      </w:pPr>
      <w:bookmarkStart w:id="15" w:name="__RefHeading___Toc208196271"/>
      <w:bookmarkEnd w:id="15"/>
      <w:r>
        <w:rPr>
          <w:b/>
          <w:bCs/>
          <w:sz w:val="32"/>
          <w:szCs w:val="32"/>
        </w:rPr>
        <w:t>4 - MARCANDO O CAMPO “FALECIDO” DA GUIA DE ENCAMINHAMENTO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Caso o paciente, após ter sido encaminhado venha a “FALECER”, este fato deverá ser informado na guia, realizando-se os seguintes procedimen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Estando na tela inicial do sistema, Figura 27, clique no botão “Encaminhamento”, sendo aberto a tela “ENCAMINHAMENTO-INCLUIR”;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1275</wp:posOffset>
                </wp:positionH>
                <wp:positionV relativeFrom="paragraph">
                  <wp:posOffset>1555115</wp:posOffset>
                </wp:positionV>
                <wp:extent cx="1028700" cy="2286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122.4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213225" cy="315976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2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. Na t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ENCAMINHAMENTO-INCLUIR”, Figura 28, clique no botão “Selecionar”, sendo aberto pelo sistema a tela “ENCAMINHAMENTO-SELECIONAR”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6925</wp:posOffset>
                </wp:positionH>
                <wp:positionV relativeFrom="paragraph">
                  <wp:posOffset>2748915</wp:posOffset>
                </wp:positionV>
                <wp:extent cx="571500" cy="245745"/>
                <wp:effectExtent l="14605" t="15240" r="1524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5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216.45pt;width:44.95pt;height:19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4164330" cy="312356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igura 2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Estando na tela “ENCAMINHAMENTO-SELECIONAR”, Figura 29, clique no combobox encaminhamento, listando as guias registradas no sistema. Selecione-a e clique no botão “Mostrar”, sendo aberta a tela “ENCAMINHAMENTO-ALTERAR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2150</wp:posOffset>
                </wp:positionH>
                <wp:positionV relativeFrom="paragraph">
                  <wp:posOffset>1369695</wp:posOffset>
                </wp:positionV>
                <wp:extent cx="1028700" cy="247650"/>
                <wp:effectExtent l="19050" t="19050" r="19685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107.85pt;width:80.95pt;height:1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2150</wp:posOffset>
                </wp:positionH>
                <wp:positionV relativeFrom="paragraph">
                  <wp:posOffset>1617345</wp:posOffset>
                </wp:positionV>
                <wp:extent cx="914400" cy="2286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127.35pt;width:71.95pt;height:1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64380" cy="342328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Na tela “ENCAMINHAMENTO-ALTERAR”, Figura 30, marque o campo ‘FALECIDO”, e clique no botão “Alterar”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100</wp:posOffset>
                </wp:positionH>
                <wp:positionV relativeFrom="paragraph">
                  <wp:posOffset>2118995</wp:posOffset>
                </wp:positionV>
                <wp:extent cx="914400" cy="2286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166.85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64380" cy="342328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gura 3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ordem"/>
        <w:rPr>
          <w:b/>
          <w:b/>
          <w:bCs/>
          <w:sz w:val="32"/>
          <w:szCs w:val="32"/>
        </w:rPr>
      </w:pPr>
      <w:bookmarkStart w:id="16" w:name="__RefHeading___Toc208196272"/>
      <w:r>
        <w:rPr>
          <w:b/>
          <w:bCs/>
          <w:sz w:val="32"/>
          <w:szCs w:val="32"/>
        </w:rPr>
        <w:t>5 - ALTERANDO OU EXCLUINDO UMA GUIA DE ENCAMINHAMENTO</w:t>
      </w:r>
      <w:bookmarkEnd w:id="16"/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Para </w:t>
      </w:r>
      <w:r>
        <w:rPr>
          <w:rFonts w:cs="Arial" w:ascii="Arial" w:hAnsi="Arial"/>
          <w:b/>
          <w:bCs/>
        </w:rPr>
        <w:t>EXCLUIR</w:t>
      </w:r>
      <w:r>
        <w:rPr>
          <w:rFonts w:cs="Arial" w:ascii="Arial" w:hAnsi="Arial"/>
        </w:rPr>
        <w:t xml:space="preserve"> uma guia o usuário deverá proceder da seguinte manei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) repita os procedimentos constantes nos itens de 1 a 3 do tópico 4 - </w:t>
      </w:r>
      <w:r>
        <w:rPr/>
        <w:t>MARCANDO O CAMPO “FALECIDO” DA GUIA DE ENCAMINHAMEN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na tela “ENCAMINHAMENTO-ALTERAR” clicar no botão “Excluir”, Figura 3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bservações: o botão “Excluir” não fica aparente após a guia ser auditada. A exclusão de guias auditadas deverá ser solicitada à DAP no mais curto prazo possível, evitando que a guia venha ser vinculada ao Mapa Demonstrativo da Despesas do SIPE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8100</wp:posOffset>
                </wp:positionH>
                <wp:positionV relativeFrom="paragraph">
                  <wp:posOffset>3662680</wp:posOffset>
                </wp:positionV>
                <wp:extent cx="685800" cy="2286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pt;margin-top:288.4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2900" cy="406717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2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Para </w:t>
      </w:r>
      <w:r>
        <w:rPr>
          <w:rFonts w:cs="Arial" w:ascii="Arial" w:hAnsi="Arial"/>
          <w:b/>
          <w:bCs/>
        </w:rPr>
        <w:t>ALTERAR</w:t>
      </w:r>
      <w:r>
        <w:rPr>
          <w:rFonts w:cs="Arial" w:ascii="Arial" w:hAnsi="Arial"/>
        </w:rPr>
        <w:t xml:space="preserve"> uma guia o usuário deverá proceder de maneira idêntica às orientações contidas no item anterior, sendo que ao final da operação deverá clicar no botão “Alterar”, conforme Figura 3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3516630</wp:posOffset>
                </wp:positionV>
                <wp:extent cx="685800" cy="228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276.9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79060" cy="388429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ordem"/>
        <w:rPr>
          <w:b/>
          <w:b/>
          <w:bCs/>
          <w:sz w:val="32"/>
          <w:szCs w:val="32"/>
        </w:rPr>
      </w:pPr>
      <w:bookmarkStart w:id="17" w:name="__RefHeading___Toc208196273"/>
      <w:bookmarkEnd w:id="17"/>
      <w:r>
        <w:rPr>
          <w:b/>
          <w:bCs/>
          <w:sz w:val="32"/>
          <w:szCs w:val="32"/>
        </w:rPr>
        <w:t>6 – GERANDO GUIAS DE ENCAMINHAMENTO “OFFLINE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o a OMS ou a UAt, não possa acessar a página do DGP, quer por motivos técnicos locais, quer por motivos técnicos no sítio do DGP, e a fim de impedir que ocorra descontinuidade no atendimento dos usuários do Sistema de Saúde do Exército, está disponibilizado na página inicial da DIORFA, o modelo de Guia “OFFLINE”, localizado no menu “Segurança”, conforme Figura 34. A Figura 35 apresenta o modelo do formulário da Guia “OFFLINE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É oportuno mencionar que a Guia “OFFLINE” não substitui a Guia de Encaminhamento do SIRE, a qual deve ser registrada no sistema tão logo cessem os motivos impeditivos supracitados.</w:t>
      </w:r>
    </w:p>
    <w:p>
      <w:pPr>
        <w:pStyle w:val="Ttulo1ordem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tulo1orde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5395</wp:posOffset>
                </wp:positionH>
                <wp:positionV relativeFrom="paragraph">
                  <wp:posOffset>3280410</wp:posOffset>
                </wp:positionV>
                <wp:extent cx="1295400" cy="32385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5pt;margin-top:258.3pt;width:101.95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Figura 34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78960" cy="328422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Arial" w:hAnsi="Arial"/>
        </w:rPr>
        <w:t>Figura 35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ANUAL DO SIRE – MÓDULO III: REGISTRANDO GUIAS DE ENCAMINHAMENTO PARA FORNECE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0:00Z</dcterms:created>
  <dc:creator>JORGE</dc:creator>
  <dc:description/>
  <dc:language>en-US</dc:language>
  <cp:lastModifiedBy>dgpdutra</cp:lastModifiedBy>
  <cp:lastPrinted>2008-09-09T14:35:00Z</cp:lastPrinted>
  <dcterms:modified xsi:type="dcterms:W3CDTF">2008-09-09T17:37:00Z</dcterms:modified>
  <cp:revision>164</cp:revision>
  <dc:subject/>
  <dc:title>Navegando no SIRE</dc:title>
</cp:coreProperties>
</file>